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BEBA9CAAE869213B53A9E49306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BEBA9CAAE869213B53A9E49306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saXR0Yee+juS5kOWu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A45bm05b635Zu977yM5LiT5Lia5LuO5LqL5rC0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py644CB5ZKW5ZWh6L+H5ruk5Zmo562J5ZKW5ZWh55u45YWz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qE5aSn5Z6L5Lqn5Lia5YyW5LyB5Lia77yM5YW255Sf5Lqn55qE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W5ZWh57O75YiX5Lqn5ZOB5Zyo5LiW55WM6IyD5Zu05Lqr5pyJ55ub6Kq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+t+Wbvee+juS5kOWutiggTWVsaXR0YSn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dHRhQmVudHrlpbPlo6vkuo4xOTA45bm05Yib56uL5Lul5p2l77yM56eJ5om/4oCc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aW95Zyw5Lqr55So5ZKW5ZWh4oCd55qE5L2/5ZG977yM5LiN5pat6LaF6LaK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77yM5bCG5YW25a+55ZKW5ZWh55qE55CG6Kej5LiO6L+95rGC77yM6YCa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p2l6K+g6YeK77yM5LiA55u06Ie05Yqb5LqO5o+Q5L6b6KGM5Lia5YaF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7q444CB5aSa5ZOB56eN55qE5ZOB6LSo54OY54SZ5ZKW5ZWh57KJ5Y+K5ZKW5ZWh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ru05ryP5byP5Y+K5YWo6Ieq5Yqo5ZKW5ZWh5py65Y+K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pu05oeC5ZKW5ZWh77yM5bC95Lqr5ZKW5ZWh55qE6YaH5q2j5LiO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tZWxpdHRhbC05NzY3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tZWxpdHRhbC05NzY3N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BEBA9CAAE869213B53A9E49306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