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76A876D41F8B2F7762EA82C830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76A876D41F8B2F7762EA82C830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q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ZvuW6puaXl+S4i+S6uuW3peaZuuiDveWKqeaJi++8jOmAmui/h0R1ZXJPU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UqOaIt+W4puadpeaZuuiDveivremfs+aOp+WItuS9k+mqjO+8jOS7peehrOS7tu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veS9k++8jOiuqeS6uuW3peaZuuiDveaXtuWIu+eOr+e7leeUqOaIt+W3puWPs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S6huaZuuiDvemfs+euseOAgeivremfs+i9pui9veaUr+aetuOAgeeUteinhuS8tOS+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Twvc3Ryb25nPjwvcD48aDI+5ZOB54mM566A5LuLPC9oMj48cD7lsI/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/luqbliqnmiYvvvIhEdWVyT1PvvInkuLrmoLjlv4PvvIzku6Xnoazku7bkuLr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vZPvvIzot6jlnLrmma/luIPlsYDvvIzml6jlnKjkuLrlpKfkvJfnlKjmiLfmj5Dkv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rmma/kuIvvvIzmm7TliqDnsr7lh4bjgIHkvr/mjbfjgIHlpJrlhYPnmoTmmbrog7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bCP5bqm5Yqp5omL77yIRHVlck9T77yJ6L+t5Luj6IezNy4w54mI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bCG5pWw5a2X5LiW55WM55qE5YaF5a655ZKM5pyN5Yqh4oCc57yW57uH4oC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CG5LiW55WM77yM6K6p5Lq65bel5pm66IO95pe25Yi7546v57uV55So5oi3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5Y+K5pe25ZON5bqU77yM5LiN6ZyA6KaB5pe26ZqQ5YWl546v5aKD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v57uV5pm66IO94oCd5paw5L2T6aqM44CCPC9wPjxwPuWwj+W6puWKqeaJi+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i+g+Wkp+eahOWvueivneW8j+S6uuW3peaZuuiDveaTjeS9nOezu+e7n++8jOaQ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6puWKqeaJi+eahOiuvuWkh+WNleaciOivremfs+S6pOS6kuasoeaVsOi+vjY25Lq/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Y+v6L+e5o6l55qESW9U5pm66IO95a625bGF6K6+5aSH5bey6LaFMuS6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TgeexuzYw5aSa5Liq44CC5bCP5bqm5Yqp5omL5oul5pyJ5byA5pS+5ZCI5L2c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A5Y+R6ICF56S+5Yy677yM5oul5pyJ6LaF6L+HNTAw5a6255+l5ZCN5LyB5Li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Zyo5a625bqt44CB6YWS5bqX5Zyw5Lqn44CB6L2m6L2944CB6ZqP6Lqr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5Zyo5bCP5bqm5Yqp5omL55Sf5oCB5bmz5Y+w5LiK55qE5byA5Y+R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i45oiP44CB5pWI546H5bel5YW344CB572R57uc55S15Y+w44CB55u05pKt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WZ6IKy44CB5pm66IO95a625bGF562JNTIwMOWkmuenjeaKgOiDveaUr+aMg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e0ouWwj+W6puWKqeaJi+aKgOacr+iDveWKm+W8gOWPkeeahOabtOWkmuWPr+iDv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mmbrog73noazku7bmlrnpnaLvvIzlsI/luqboh6rmnInmmbrog73noaz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rXnm5bmmbrog73lsY8v5pm66IO96Z+z566x44CB5pm66IO95pGE5YOP5aS0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Gl6Lqr6ZWc44CB5pm66IO96K+N5YW456yU44CB5pm66IO95a2m5Lmg5bmz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ICz5py65Y+KSW9U5ZGo6L655Lqn5ZOB562J5aSa5ZOB57G744CC5YW25Lit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m66IO95bGP44CB5pm66IO96Z+z566x5L2c5Li65qC45b+D5Lqn5ZOB5oyB57ut6aK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25bGF6K6+5aSH5biC5Z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ZC0xNzc5NDcuaHRtbCI+aHR0cHM6Ly9kcWNtLm5ldC93ZW5hbi94ZC0xNzc5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76A876D41F8B2F7762EA82C830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