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74E659DDC9749FCEDEF69457FE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74E659DDC9749FCEDEF69457FE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ZO2V2Fua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reW3nuWNjumTtuaVmeiCsuWkmuWqkuS9k+enkeaKgO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IwMDHlubQy5pyI77yM5piv5o+Q5L6b5pWZ6IKy5L+h5oGv5YyW5Lqn5ZO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oqA5pyv5LyB5Lia77yM5oul5pyJ6Ieq5pyJ5Lqn5p2D55qE5LiJ5LiH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aqS5L2T5oqA5pyv5Lqn5Lia5Zut77yM5Zyo5rW35YaF5aSW6K6+5pyJ5aSa5a6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y65p6E44CCPC9wPjxwPuWFrOWPuOeOsOaciemrmOe0oOi0qOS4k+S4muS6uuWRmDE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5tuWdmuaMgeS7peaKgOacr+WIm+aWsOOAgeiHquS4u+eglOWPkeS4uu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KqOWKm++8jOWHreedgOWkmuW5tOWcqOaVmeiCsumihuWfn+enr+e0r+eahOS4k+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SjOe7j+mqjO+8jOaYr+aVmeiCsumihuWfn+eahOWinuWAvOacjeWKoe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ZPliY3vvIzlhazlj7jkuLvopoHmnInkuInkuKrkuJrliqHpoobln5/vvJo8L3A+PHA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CsuS/oeaBr+WMluiuvuWkh+eahOeglOWPkeeUn+S6p+WSjOmUgOWUruOAgueO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aLrOinhumikeWxleekuuWPsO+8jOW9leaSreS6p+WTgVNES+OAgjwvcD48cD4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O25a625pWZ5pyN5Yqh5bmz5Y+w44CC5piv5om/6L295Zyo6L+Q6JCl5ZWG55qE4oC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K+KAneS4iu+8jOS4uuWutuaVmeacuuaehOeJueauiuiuvuiuoeeahOS4gOS4q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+WPsOOAguW5s+WPsOeUseS6keeuoeeQhuacjeWKoeWZqOWPiuS6keWkmuWqkuS9k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qOe7hOaIkO+8jOe7iOerr+S4u+imgeeUseW4pueri+S9k+aKleWwhOaRhOWDj+Wkt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aYvuekuuWZqOOAgemUrum8oOOAgeiAs+m6pue7hOaIkO+8jOW5tumAmui/h+e9kee7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W4iOerr+WSjOWtpueUn+err+i/m+ihjOS6kuiBlOWQju+8jOWcqOinhumikeW9ou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S+m+mdouWvuemdoueahOS4gOWvueS4gOOAgeS4gOWvueWkmueahOeBtea0u+aVm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5s+WPsOaXoOmcgOWtpuS5oO+8jOWNs+aXtuWPr+eUqOOAgjwvcD48cD4z77y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Yi25L2c57O757uf44CC5Li76KaB55Sx5b6u6K++5Yi25L2c5Luq5ZKM5b6u6K++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7uE5oiQ77yM5peo5Zyo5biu5Yqp6ICB5biI6ZmN5L2O5b6u6K++5Yi25L2c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2H5b6u6K++5Yi25L2c5rC05bmz77yM5aKe5Yqg5a2m55Sf5LqS5Yqo5LiO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IO95Yqb77yM5bm25LiU5LiO5a2m5qCh44CB5pWZ5biI55+l6K+G5Lqn5p2D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eXdhbmluLTQ2NjEw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5d2FuaW4tNDY2MTA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74E659DDC9749FCEDEF69457FE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