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71DDC83A5FEA40DF47F32451B6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71DDC83A5FEA40DF47F32451B6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Imy5bqXQ09MT1J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TvvIzpg73luILlpbPmgKfnlJ/mt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kuJrov57plIHmnLrmnoTvvIzku6XogYzkuJrni6znq4vlpbPmgKfkuLrnm67moI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trXnm5bmiqTogqQv6Z2i6IacL+W9qeWmhi/pppnmsJsv5Liq5oqkL+e+juWmh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bDlk4Ev5YaF6KGj562J5ZOB57G7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+iJsuW6l+WTgeeJjOWni+S6jjE5OTPlubTvvIzljobnu48yOOW5tOeahOS4jeaW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SjOWPkeWxle+8jOWFqOWbvemXqOW6l+i2hei/hzE1MOWutu+8jOW3sue7j+aIk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ihjOS4muS4k+S4mui/numUgeWTgeeJjO+8jOaXqOWcqOS4uumhvuWuouaPkOS+m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OAgeS4k+S4muWMlueahOacjeWKoeOAgjwvcD48cD7ljYPoibLlupfnu4/okK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nn6XlkI3lk4HniYzovr7kupTnmb7lpJrkuKrvvIzllYblk4Hopobnm5bmiqT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ohpzjgIHlvanlpobjgIHpppnmsJvjgIHkuKrmiqTjgIHnvo7lpoblt6Xlhbf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hoXooaPnrYnlhavlpKfkvJjotKjlk4HnsbvvvIzmiJDkuLrml7blsJrpg73luI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Inmi6nnmoTnvo7lpobnsr7lk4Hov57plIH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zZGNvbG9yLTYxMTcy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ZGNvbG9yLTYxMTc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71DDC83A5FEA40DF47F32451B6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