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72FF56ADCC608BD890337AEC1B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72FF56ADCC608BD890337AEC1B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av56S+5Y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nlubTvvIzmnoHlhbflvbHlk43lipvnmoT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vvIzku6Xlr7nnpL7kvJrmsJHnlJ/nmoTlhbPms6jkuIDluqbmiJDkuLrkuK3lm73o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LXlnLDvvIzku6Xkurrmlofmg4XmhJ/kuLrmoLjlv4PnmoTnu7zlkIjmgKfomZrmi5/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0cm9uZz48L3A+PGgyPuWTgeeJjOeugOS7izwvaDI+PHA+5aSp5rav56S+5Yy6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+8jOS7peKAnOWFqOeQg+WNjuS6uue9keS4iuWutuWbreKAneS4uu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Jk+mAoOWFt+W9seWTjeWKm+eahOWFqOeQg+WNjuS6uuWGheWuueWIm+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WIhuS6q+ekvuS6pOW5s+WPsOOAguebruWJje+8jOWkqea2r+ekvuWMuuazqOWG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2hei/hzEuM+S6v++8jOaciOimhueblueUqOaIt+i2hei/hzIuNeS6v+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mrmOW/oOivmuW6puOAgemrmOi0qOmHj+eUqOaIt+e+pOaJgOS6p+eUn+eahOi2he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SjOS6kuWKqOWOn+WIm+WGheWuue+8jOW9ouaIkOS6hueLrOWFt+Wkqea2r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awkeaWh+WMlu+8jOWFtuW8gOaUvuOAgeWMheWuueOAgeWFhea7oeS6uuaWh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WPl+WIsOWbveWGhee9keawkeS5g+iHs+WFqOeQg+WNjuS6uueahOaOqOW0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7rkuo7nu5/kuIDnmoTlpKfnlKjmiLflubPlj7DvvIzlhazlj7jlm7Tnu5X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npL7ljLrlnovnlLXlrZDllYbliqHlkozomZrmi5/kuJbnlYzmuLjmiI/ku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vnur/lsZXlvIDluIPlsYDvvIzlubbkvp3miZjmtbfph4/nlKjmiLflj4rlhb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pL7kuqTlhbPns7vmiYDnlJ/miJDnmoTlpKfmlbDmja7lvIDlsZXnlKjmiLfkv6H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nsr7lk4HmnI3liqHnrYnnpL7kuqTlnovkupLogZTnvZHph5Hono3kuJrliq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lhYPkuJrliqHmnInmnLrono3lkIjnmoTkuIDkvZPljJbnlJ/mgIHnpL7ljLr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5c3ItOTYw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lzci05NjA5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72FF56ADCC608BD890337AEC1B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