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9999C6481E56A6E6C0CDC9A117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9999C6481E56A6E6C0CDC9A117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2zS0tU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z5bm077yM5bq35L2z5pm66IO955S16KeG57q/5Li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Zq25bGe5LqO5bq35L2z6ZuG5Zui77yM5Lqn5ZOB5Y+q5Zyo5bq35L2z6Ieq5bu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mz5Y+wS0tUVk1BTEzlkoznrKzkuInmlrnnlLXllYblubPlj7DlgZrnur/kuIrplIDl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S0tUViAs5bq35L2z5pm6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5LiK5ZOB54mMLOmatuWxnuS6juW6t+S9s+mbhuWbouOAgjIwMTPlubTvvIxLS1R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9s+aZuuiDveeUteinhue6v+S4iuWTgeeJjOeahOWumuS9jeWIh+WFpeaZuuiDv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OAgjIwMTXlubQz5pyI77yMIEtLVFYg5LiO6Zi/6YeMWXVuT1Mg6L6+5oiQ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m25q2j5byP5a6j5biD5oiQ56uL5YWs5Y+454us56uL6L+Q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S9s++8iOiLseaWh+WQje+8mktPTktB77yJ5Y2z5bq35L2z6ZuG5Zui77yM5YWo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z6ZuG5Zui6IKh5Lu95pyJ6ZmQ5YWs5Y+477yM5oiQ56uL5LqOMTk4MOW5tDXmnIg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jei6q+aYr+KAnOW5v+S4nOWFieaYjuWNjuS+qOeUteWtkOW3peS4muWFrOWPu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aUuemdqeW8gOaUvuWQjuivnueUn+eahOi+g+aXqeS4gOaJueeahOS4r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eUteWtkOS8geS4muOAguWcqOWNjuS+qOWfjumbhuWboui3qOi2iuW8j+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pumihuS4i++8jOW6t+S9s+W3sui/m+WFpeS6huW0reaWsOeahOaImOeVpe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9k+WJjeeahOW6t+S9s++8jOato+aMieeFp+KAnOenkeaKgCvkuqfkuJor5Z+O6ZW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pa55ZCR5ZKM4oCc56Gs5Lu2K+i9r+S7tuOAgee7iOerryvnlKjm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Ar5oqV5o6n4oCd55qE5Y+R5bGV5qih5byP77yM5Lul5raI6LS555S15a2Q5Lia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Lul4oCc56eR5oqAK+aKleaOp+KAneWkjeWQiOiDveWKm+S4uuaUr+a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VpeaAp+aWsOWFtOS6p+S4muWNh+e6p+OAgeWQkeS6p+S4muWcsOS6p+S4muWKo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QkeS6kuiBlOe9keWPiuS+m+W6lOmTvuacjeWKoeS4muWKoeW7tuS8uO+8jOW9ouaI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breWMuuS4muWKoee+pOOAgeS6p+S4muS6p+WTgeS4muWKoee+pOOAgeW5s+WP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WKoee+pOWSjOaKlei1hOmHkeiejeS4muWKoee+pOWbm+Wkp+S4muWKoee+pOWNj+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0reaWsOWxgOmdouOAgjwvcD48cD7nm67liY3lhazlj7jkuJrliqHmton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mtojotLnnlLXlrZDjgIHnp7vliqjpgJrkv6HjgIHnmb3oibLlrrbnlLXjgIHllYbn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p4borq/jgIHmlbDlrZfnvZHnu5zjgIHmiL/lnLDkuqfvvIzku6Xlj4rkuIrmuLjlhYP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lpJrkuKrkuqfkuJrpoobln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qa2t0di0xOTAyOTQuaHRtbCI+aHR0cHM6Ly9kcWNtLm5ldC93ZW5hbi9ramtr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9999C6481E56A6E6C0CDC9A117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