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D2981AD02E81474E1EE10C3A6D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D2981AD02E81474E1EE10C3A6D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5uKWU9JQ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uG5Lqn5ZOB5byA5Y+R44CB55Sf5Lqn5Yi26YCg44CB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LyB5Lia77yM5LiT5Lia55Sf5Lqn6YW45aW2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ZSF44CB54Wu6JuL5Zmo44CB6Z+p5byP55S154Ok54KJ44CB55S154Ot5rC05aO2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P5a6255S1PC9zdHJvbmc+PC9wPjxoMj7lk4HniYznroDku4s8L2gyPjxwP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xseW4guS8mOebiueUteWZqOWunuS4muaciemZkOWFrOWPuOWdkOiQveS6ju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utueUteeUn+S6p+WfuuWcsOKAnee+juiqieeahOW5v+S4nOS4reWxse+8j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jeWll+WujOWWhO+8jOS6pOmAmueJqea1geaWueS+v+W/q+aNt+OAguWFrOWPuO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FuOWltuacuuOAgeeUteeFrumUheOAgeeFruibi+WZqOOAgemfqeW8j+eUteeDpO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DreawtOWjtuOAgeeUteeBq+mUheOAgeeUteeDremlreebkuOAgeixhuiKvea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jtuOAgeeUtemlreeFsuOAgeeUteeCluebheetieeyvuWTgeWwj+Wutue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kuIDns7vliJfnjrDku6PljJbmoIflh4bnmoTnlJ/kuqforr7lpI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lLXllYbpg6jpl6jvvIzph4flj5blhbjlnovnmoTigJzliY3lupflkI7ljoLigJ0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44CC5YWs5Y+46YeH55So5YWI6L+b55qE546w5Luj5YyW55Sf5Lqn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LuO55Sf5Lqn566h55CG44CB54mp5paZ566h55CG5Yiw6K6+5aS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O95a6e546w5LqG6LWE5rqQ6YWN572u55qE5LyY5YyW77yM5piv5LiA5a626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44CB55Sf5Lqn5Yi26YCg44CB6ZSA5ZSu572R57uc5Li6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PC9wPjxwPuWFrOWPuOmAmui/h0lTTzkwMDHlm73pmYX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qflk4Hlj5blvpfkuoblm73lrrZRQ1HjgIEzQ+etieWkmumhueiupO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bveWGheWkmuWutuWutueUteWTgeeJjOmDveaciea3seW6puWQiOS9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l5b2ljZS03NjUwM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XlvaWNlLTc2NTAw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D2981AD02E81474E1EE10C3A6D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