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7FCD6EB3055823AC310097EBF6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7FCD6EB3055823AC310097EBF6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KejWU9VSkl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cjeWwvOmfpuWwlOWFrOWPuOaXl+S4i+aJq+aPj+acuuWTgeeJ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mrmOaAp+S7t+avlOiRl+ensO+8jOS4k+azqOS6jua/gOWFieaJq+aPj+aeq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OAgemUgOWUrueahOeOsOS7o+WMlu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kvJjop6PmmK/pnI3lsLzpn6blsJTlhazlj7j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jlr7nkuK3lm73ov4XnjJvlop7plb/nmoTkuK3kvY7nq6/miavmj4/lmajluILlnL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q5jmgKfku7fmr5Tlk4HniYzjgILkvJjop6Pkuqflk4HlvJXov5vlm73pmYXmiavm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ph4fnlKjmnKzlnJ/ljJborr7orqHlkozokKXplIDlm6LpmJ/vvIzmiZPpg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7fmoLzlrp7mg6DjgIHotKjph4/kvJjnp4DnmoTkuqflk4HvvIzlubbkuLr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Y7nq6/miavmj4/nlKjmiLfmj5DkvpvmnI3liqHjgII8L3A+PHA+55uu5YmN77yM5Ly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Yqf5o6o5Ye6WkwyMjAw6auY5oCn5Lu35q+U5r+A5YWJ5p2h56CB5omr5o+P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WUozMzAw57O75YiX5r+A5YWJ5omr5o+P5Zmo44CBWUo0NjAw5LqM57u05b2x5YOP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WUo1ODAwJllKNTkwMOS7peWPikhGNjAw5YWo5ZCR5aSa57q/5Zu65a6a5byP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Y+v5bm/5rOb5bqU55So5LqO5ZWG5Lia6Zu25ZSu44CB54mp5rWB6L+96Liq44CB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6h55CG44CB5Yqe5YWs6Ieq5Yqo5YyW562J5LyX5aSa5Zy65ZCI44CC5LyY6Ke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Zyo5Lit5Zu95ZCE5Zyw5Yy65bu656uL55qE6ZSA5ZSu5rig6YGT5LiO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L+c6ZSA5YWo5Zu955yB5biC77yM5ruh6Laz55So5oi35Zyo6Zu25ZSu44CB5be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44CB54mp5rWB44CB5pS/5bqc5ZKM5Yi26YCg562J5bqU55So5Lit55qE5p2h5b2i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iO5pWw5o2u6YeH6ZuG6ZyA5rG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nlvdWppZS0xMzQwNjE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dWppZS0xMzQw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7FCD6EB3055823AC310097EBF6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