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35C6EF3A0541AB3BDCE91BE3C9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35C6EF3A0541AB3BDCE91BE3C9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I6OWUVT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Ew5bm077yM5Zu95YaF55+l5ZCN5YyW5aaG5ZOB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u95YaF6L6D5YW36KeE5qih55qE5YyW5aaG5ZOB5LiT6JCl6L+e6ZSB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p6E5bu65LqG57uP6JCl566h55CG6LSo6YeP5YWI6L+b44CB6L+e6ZSB6KeE5qi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YyW5aaG5ZOB5LiT5Y2W6L+e6ZSB55u06JCl5L2T57O7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jE5OTXlubQ55pyI77yM5Lq/6I6O5YyW5aaG5ZOB6L+e6ZS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62W6ICF5Lul5oiY55Wl5YyW55qE55y85YWJ77yM5pC65paw55qE57uP6JCl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5CG5b+177yM6J6N5beo6LWE6L+b5YWl5YyW5aaG5ZOB6KGM5Lia77yM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4oCU4oCU4oCc6L696KW/5YyW5aaG5ZOB6KGM4oCd5omT6YCg5YyW5aaG5ZO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qih5byP44CCPC9wPjxwPjE5OTjlubQtMjAwNOW5tO+8jOWujOWWhOe7hOe7h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tOWQjee+jueoi++8jOi/hemAn+aLk+Wxlei+veWugeecgeWGhei/numUgeinhOao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DlubTmraPlvI/mm7TlkI3kur/ojo7vvIzmiZPpgKDlk4HniYzjgIHmi5PlsZX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ov5vpqbvljJfkuqzjgIHlpKnmtKXjgIHljZfkuqznrYnkuIDnur/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op4TmqKHlm73lhoXpooblhYjjgII8L3A+PHA+MjAxMuW5tC0yMDE25bm077yM5Lq/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6ZuG5Zui6I635ZCb6IGU6LWE5pys5Lq/5YWD5oqV6LWE77yM5a6M5oiQ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Y55Wl6L2s5Z6L77yMIOebtOiQpei/numUgeW6l+inhOaooeaegeaVsOe6p+WinumV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MOWutuOAgjwvcD48cD4yMDE35bm0LTIwMTjlubTvvIzkur/ojo7lk4HniYzlrprkvY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YfnuqfvvIzlupfpk7rlvaLosaHljYfnuqflhajpg6jlrozmiJDjgII8L3A+PHA+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aWsOKAnOS6v+iOjuWPjOe+juaooeW8j+KAne+8jOaehOW7uuOAkOe+juWmhuaWs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l+OAkSvjgJDogozogqTnrqHnkIbkuK3lv4PjgJHvvIzmiZPpgKDjgJDkur/ojo7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gozogqTnrqHnkIbmmbrmhafmnI3liqHlubPlj7DjgJHmlrDlrprkvY3vvIzlvaLmiJ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o7lm5vmoLjjgJHkvJjlir/jgII8L3A+PHA+MjTkuKrmmKXlpI/np4vlhqznmoTkuq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OS4quWGt+aaluWto+iKgueahOWPmOi/ge+8jOS6v+iOjuWdmuaMgeKAnOWTgeeJj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aXtuWwmuOAgeaWh+WMluOAgeinhOaooeOAgeS8oOaSreKAneeahO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W4guWcuuS4uuWvvOWQke+8jOi/numUgee9kee7nOS4uuS+neaJmO+8jOWHreWA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OAgeS4peiwqOeahOeuoeeQhuS9k+WItuWSjOi/nOingeWNk+ivhu+8jOWPkeWxl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bveWGhee7j+iQpeeuoeeQhui0qOmHj+WFiOi/m+OAgei/numUgeinhOaooe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mhuWTgeS4k+WNlui/numUgeebtOiQpeS9k+ezu+OAgjwvcD48cD7kur/ojo7njr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KXov57plIHlupcxMDDkvZnlrrbov57plIHnvZHnu5zpgY3lj4rlhajlm73lkIT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Jrnu6nlkYjnuqfmlbDlop7plb/jgILnm67liY3kur/ojo7lt7Lnu4/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jJblpoblk4HluILlnLrkuIDkuKrlhbfmnInmtLvlipvnmoTljJblpoblk4H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pflk4HniYzjgILmiKrmraIyMDIy5bm06KeE5YiS5a6e546w55u06JCl6L+e6ZSB5bq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N5ZXNhLTk2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lzeWVzYS05NjczN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35C6EF3A0541AB3BDCE91BE3C9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