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A33C37DA3AF51BFD0F262E43E6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A33C37DA3AF51BFD0F262E43E6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JKCQkREQU5D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k25bm077yM5Zu95YaF55+l5ZCN55qE5L2T6IK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5So5ZOB5ZOB54mM77yM5Li76KaB55Sf5Lqn5ouJ5LiB6Iie6Z6L44CB5pGp55m76Ii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ii6LiP6Iie6Z6L44CB6KGX6Iie6Z6L44CB6Iie6LmI5pyN6KOF44CB6Iie5YyF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6LSd6JKC5oul5pyJ5LiT5Lia55qE5oqA5pyv5Yqb6YeP5ZKM6K6+6K6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m25Y+v5qC55o2u55So5oi355qE54m55q6K6KaB5rGC6L+b6KGM5Liq5oCn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5Sf5Lqn5pyN5Yqh77yM5Yet5YCf55So5paZ6ICD56m244CB5qy+5byP5paw6aK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6ICM5Y+X5Yiw5LqG5biC5Zy655qE6K6k5Y+v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tpuaxiei0neiSguS4ueaWr+iInui5iOeUqOWTg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eugOensOi0neiSgu+8ieaYr+S4reWbveS4k+S4mueUn+S6p+S9k+iCsuiInui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ahOS8geS4muOAguS4u+imgeeUn+S6p++8muaLieS4geiInumei+OAgeaRqeeZu+iI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4oui4j+iInumei+OAgeihl+iInumei+OAgeiInui5iOacjeijheOAgeiInuWMh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jwvcD48cD7otJ3okoLmi6XmnInmnoHlhbbkuJPkuJ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ni6zliLDnmoTorr7orqHog73lipvvvIznlKjmlpnnmoTogIPnqbbjgIHmrL7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vvIzkvb/otJ3okoLoiJ7pnovmsLjlhbfluILlnLrpooblhYjlnLDkvY3jgILotJ3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j7DkuJPkuJrorr7lpIfvvIzlhYjov5vnmoTmtYHmsLTnur/kvZzkuJr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koLlhbfmnInmoIflh4bljJbjgIHop4TmqKHljJbnmoTnlJ/kuqfog73lipv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oLnmja7nlKjmiLfnmoTnibnmroropoHmsYLvvIzov5vooYzkuKrmgKfljJb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jgILotJ3okoLmnKznnYDigJzlhYjlgZrkurrvvIzlkI7lgZrkuov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lYXplIDlhajlm73lkITlnLDvvIzooYzplIDmrKfnvo7vvIzlubb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kuJbnlYzlhqDlhpvlj4rooYzlrrbnmoTlpb3or4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kYmRkYW5jLTY3OTg1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kYmRkYW5jLTY3OTg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A33C37DA3AF51BFD0F262E43E6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