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2:3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437BE2471312DA990DD28B940804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37BE2471312DA990DD28B940804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Lq6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pDlt57lubPlronkurrlrrbnlLXliqjovabliLbpgKDmnInpmZDlhazlj7jvvIz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yMDAx5bm077yM5LiT6Zeo55Sf5Lqn5bm26ZSA5ZSu4oCc5bmz5a6J5Lq65a62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45LmF44CB5a6J6L+q5rOw4oCd54mM5LiJ6L2u55S15Yqo6L2m77yM5piv5b6Q5be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6L6D5pep55Sf5Lqn5LiJ6L2u55S15Yqo6L2m5LyB5Lia5LmL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OWcsOi/keeZvuS6qe+8jOWRmOW3pTYwMOS9meS6uu+8jOmrmOWtpuWOhueuoeeQh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umrmOe6p+aKgOacr+S6uuWRmDUw5L2Z5Lq644CC546w5bey5b2i5oiQM+S4queEiuaO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+8jOWFqOiHquWKqOijhemFjea1geawtOe6vzTmnaHvvIzphbjmtJfno7fljJbmiZP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8y5p2h77yM5oul5pyJ5bqV5ryG6L2/6L2m55S15rOz6K6+5aSH44CB6L+b5Y+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6auY5rip54Ok5ryG5rWB5rC057q/44CB5b635Zu9VVblhajoh6rliqjlhYnlm7r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nur/lpJrmnaHvvIzmi6XmnInliLbpgKDovabmnrbjgIHovabljqLnrYnlpKflnovl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nLrjgIHmipjlvK/mnLrjgIHlhrLljovmnLrjgIHmlbDmjqfovabluorjgIHnhIrmnLr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j7DjgII8L3A+PHA+5YWs5Y+45pyJ5LiT6Zeo55qE56CU5Y+R44CB5qOA5rWL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eH55So5YWI6L+b55qE6LSo6YeP5qOA5rWL6K6+5aSH77yM5bm25ZCM5aSa5omA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6CU5py65p6E5bGV5byA5aSa5b2i5byP55qE5oqA5pyv5ZCI5L2c77y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2m56CU5LiA5L2T5YyW5oiY55Wl5ZCI5L2c5YWz57O744CC55S15Yqo5LyR6Zey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95a6i44CB55S15Yqo6L296LSn5LiJ6L2u6L2m44CB55S15Yqo5peF5ri4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Lqn6IO95Yqb6L6+MTXkuIfovobjgII8L3A+PHA+5YWs5Y+45pys552A4oCc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44CB57K+55uK5rGC57K+44CB6ZuG5Lit6LWE5rqQ44CB5Lqn5Lia5Yib5paw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oCd6Lev5ZKM4oCc5bmz5a6J5Lq65a6244CB6KGM5Lia5LiT5a624oCd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6LWi5b6X5LqG5bm/5aSn5paw6ICB5a6i5oi355qE6K6k5Y+v5LiO5aW96K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CQ5q2l5oiQ5Li65LqG5LiJ6L2u55S15Yqo6L2m6KGM5Lia55qE6aKG5a+8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DlubTmmK/lubPlronkurrlrrbot6jotorlvI/lpKflj5HlsZXnmoT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okKXplIDjgIHnlJ/kuqfnrYnmlrnpnaLnp6/mnoHlvJXov5vpq5jnuqfkurr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kuonlnKjkuqflk4HotKjph4/jgIHokKXplIDmi5PlsZXjgIHmnI3liqHnrqHnkI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u7rorr7mlrnpnaLmnInmm7Tpq5jnmoTmj5DljYfjgII8L3A+PHA+5YWs5Y+4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Lq65peg5oiR5pyJ44CB5Lq65pyJ5oiR5LyY4oCd55qE57uP6JCl5pa56ZKI5ZK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ZCI5L2c44CB5YWo56iL5pSv5oyB44CB5Yip55uK5Y+M6LWi4oCd5ZCI5L2c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o5Zu957uP6ZSA5ZWG5b2i5oiQ5LqG5Z2a5by655qE5oiY55Wl5ZCI5L2c6IGU55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wYXJqLTg4MDM4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BhcmotODgwMzg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37BE2471312DA990DD28B940804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