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04:0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50079CA0A6F4517594B0F9C582EE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50079CA0A6F4517594B0F9C582EE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EVMU0VZ5aSn5L2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NDblubTvvIzms5Xlm73nrrHljIXlhbjojIPlk4Hni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bblj6/pnaDmgKflkozliJvmlrDnmoTorr7orqHokZfnp7DvvIzpppbliJvlj6/np7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mnY7nrrHvvIzkuJPnoJTkuo7ml4XooYznrrHljIXnmoTnoJTlj5Hlj4rorr7or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trXnm5bnmbvmnLrnrrEv5omY6L+Q566xL+WEv+erpeihjOadjueusS/og4zljIUv5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L+aXheihjOiii+etiTwvc3Ryb25nPjwvcD48aDI+5ZOB54mM566A5LuLPC9oMj48cD7oh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25bm05Lul5p2l77yMREVMU0VZ6Zmq5Ly05YWo5LiW55WM55qE5peF6KGM6ICF55qE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Ws5Yqh5Ye66KGM44CC5LiD5Y2B5bm05p2l77yM5oiR5Lus55qE5ZOB54mM6KGM5p2O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25qGA6aqc5LiN6amv55qE5rOV5byP5oCB5bqm77yM6J6N5ZCI5LiT5Lia5oqA5py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44CB5Yib5paw44CB5LyY6ZuF5ZKM6IOG6a2E77yM5aSH5Y+X5YWo55CD5peF6KGM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52Q44CCPC9wPjxwPuS9nOS4uuebuOacuuearuWll+OAgeaJk+Wtl+acuuS/neaK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eUteWUseacuuS/neaKpOWll+eahOS4k+S4muWItumAoOWVhu+8jERFTEFIQVlF5ZyoM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S+v+S7peWFtuS4k+S4muawtOWHhuWPiuWvueiAkOeUqOaAp+WSjOe7huiKgueahO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mgeaxgumXu+WQjeS6juS4luOAgjE5NDblubTvvIzov5nlrrbljZPotornmoTms5Xlm73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5TRVlOSEFFVkXlhYTlvJ/mkLrmiYvliJvnq4tERUxTRVnvvIzov5nkuKrlkI3lrZf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ov5nkuKTlrrblhazlj7jlkI3np7DnmoTnvKnlhpnjgIJERUxTRVnnmoTnm67moIf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rmuLTmnJvmjqLntKLlkozlj5HnjrDnmoTmlrDkuIDku6Pml4XooYzogIXliLbpgKD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HnjrDku6Plkozlrp7nlKjnmoTnrrHljIXjgII8L3A+PHA+5pyJ5LqG6L+Z5Liq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5qE5LiA6L+e5Liy6Z2p5paw5Li6566x5YyF6KGM5Lia5bim5p2l5LqG57+7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Zyw55qE5Y+Y5YyW77yM5bm25Li65oiR5Lus55qE5ZOB54mM6LWi5b6X5LqG6LaF6L+HN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lpZblirHlkozkuJPliKnvvIExOTcw5bm077yMREVMU0VZ6aaW5YWI5o6o5Ye656Gs5aOz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6x77yM6L6D5by655qE5Z2a5Zu65oCn5Li65peF6KGM6ICF55qE5Liq5Lq654mp5ZOB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qG5pu05aW95L+d5oqk44CCMTk3MuW5tO+8jOaIkeS7rOWPiOWcqOehrOWjs+aXheih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WinuWKoOS6hua7mui9ru+8gei/memhuemHjeWkp+mdqeaWsOW9u+W6leaUueWPmO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useeahOS9v+eUqOaWueW8j+OAgui/mOacieabtOiHqueUseOAgeabtOWunueUqOeah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FWeeahOe7hOWQiOeuseWMhe+8jOWug+eahOivnueUn+WGjeasoeW8leWFpeS6huWF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ihjOamguW/teOAgjwvcD48cD43MOW5tOadpe+8jERFTFNFWeiejeWQiOS6huS8o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m+aWsO+8jOWFvOWkh+S8mOmbheOAgeeOsOS7o+OAgeiuvuiuoeWSjOWunueUqO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zleW8j+mjjuiMg+iuqeaIkeS7rOWcqOeuseWMheihjOS4mui1ouW+l+S4gOW4reS5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huaIkeS7rOeahOmqqOWtkOmHjOeahOW8gOWIm+eyvuelnuS4jeaWrea/gOWKs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Ooue0ouaWsOeahOmBk+i3r+OAguS4uuS6huWItumAoOWHuuWxnuS6juacquad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use+8jOaIkeS7rOmbhuaAneW5v+ebiu+8jOeBteaEn+mHh+iHquaXheihjOiAhe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heihjOS9k+mqjOOAgeeOr+eQg+aXheihjOWutuaJgOmAieaLqeeahOi3r+e6v+OAg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vuS8mueahOWPmOmdqeWSjOeOr+Wig+eahOeOsOeKtuOAguS6juaYr++8jOaIkeS7r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euseWPmOW+l+abtOi9u+OAgeabtOWujOWWhOOAgeabtOeOr+S/neOAguiuq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vuWuouWHuuihjOabtOi9u+advuOAgeabtOS8mOmbhe+8jOWQjOaXtuWHj+Wwj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r+Wig+i2s+i/ue+8jOi/meaYr+aIkeS7rOeahOaguOW/g+eQhuW/t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ZGVsc2V5ZHMtMTcwNT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kZWxzZXlkcy0xNzA1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50079CA0A6F4517594B0F9C582EE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