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2A2F059C299300D831BA538CD0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2A2F059C299300D831BA538CD0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aSa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mmbrlpJrmmJ/po5/lk4HmnInpmZDlhazlj7jmmK/kuIDlrrbku47kuov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jgIHplIDllK7kuIDkvZPljJbnmoTnu7zlkIjmgKflpKflnovpo5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nlJ/kuqfnmoTkuqflk4HmtrXnm5blm7rkvZPppa7mlpnjgIHlhL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sbPnsonvvIjnsbPns4rvvInjgIHosYblpbbnsonjgIHokKXlhbvpuqbniYfjgIHns4r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rYnlpJrkuKrlk4Hnp43jgII8L3A+PHA+5YWs5Y+457uP6L+H5aSa5bm055qE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qn5ZOB5bey5b2i5oiQ5aSa5YWD5YyW5Y+R5bGV5oCB5Yq/77yM5Lqn5ZOB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pyN5Yqh5Y+K6ZSA5ZSu572R57uc6YGN5biD5YWo5Zu977yM5bm25bCG6L+b5q2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Zu96ZmF5biC5Zy644CCPC9wPjxwPuWFrOWPuOS7peKAnOiJr+WlveeahOS/oeiqi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juacjeWKoeKAneS9nOS4uuS8geS4mueahOagueWfuu+8jOacjeWKoeekvuS8muWQ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S6uuOAguS7peKAnOeyvuebiuaxgueyvu+8jOWFseWIm+acq+adpeKAneeahOS8ge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S4juaXtuS/sei/m++8jOS4jeaWreWIm+aWsOOAguWcqOWPkeWxleS4reaMgee7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unuWKm++8jOS4sOWvjOWGhea2t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R4LTgzNzY0OC5odG1sIj5odHRwczovL2RxY20ubmV0L3dlbmFuL3pkeC04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2A2F059C299300D831BA538CD0F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