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00166944115E569853B504893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00166944115E569853B504893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C65aKe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ovoPml6nmiJDnq4vnmoTlgLrliL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ov5vmnLrmnoTvvIzmj5DkvpvkvIHkuJrkv6HnlKjlop7ov5vmnI3liqEv5L+h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b6K6+5ZKM5Lqk5piTL+i1hOS6p+euoeeQhi/mipXotYTlkqjor6LnrY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kuLrlgLrliLjluILlnLrnmoTlgaXlurflj5HlsZX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jgIHpq5jmioDmnK/lkKvph4/nmoTkv6HnlKjlop7ov5vmnI3liqH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YC65L+h55So5aKe6L+b5oqV6LW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oiR5Zu95LiT6Zeo55qE5YC65Yi45L+h55So5aKe6L+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DnmnIgyMeaXpe+8jOWcqOS4reWbveS6uuawkemTtuihjOeahO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mTtuihjOmXtOW4guWcuuS6pOaYk+WVhuWNj+S8muiBlOWQiOS4reWbveefs+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mbhuWbouWFrOWPuOOAgeWbvee9keiLseWkp+WbvemZheaOp+iCo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reWbveS4reWMluiCoeS7veaciemZkOWFrOWPuOOAgeWMl+S6rOWbv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7j+iQpeeuoeeQhuS4reW/g+OAgemmlumSouaAu+WFrOWPuOOAgeS4remTtuaKlei1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aciemZkOWFrOWPuOWFseWQjOWPkei1t++8jOS4reWAuuS/oeeUqOWinu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CoeS7veaciemZkOWFrOWPuOWcqOWMl+S6rOato+W8j+aIkOeri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TYw5Lq/5YWD5Lq65rCR5biB77yM5L+h55So6K+E57qn5Li6QUFB57qn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IyD5Zu05YyF5ous77ya5LyB5Lia5L+h55So5aKe6L+b5pyN5Yqh44CB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b6K6+5ZKM5Lqk5piT44CB6LWE5Lqn566h55CG44CB5oqV6LWE5ZKo6K+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iuvueri+a7oei2s+S6huaIkeWbveWPkeWxleebtOaOpeWA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i1hOW3peWFt+OAgeino+WGs+S9juS/oeeUqOe6p+WIq+WPkeihjOS9k+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iejei1hOWbsOWig+eahOW4guWcuumcgOaxgu+8jOmhuuW6lOS6huW7uuer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mXtOWAuuWIuOW4guWcuumjjumZqeWIhuaLheacuuWItuOAgei/m+ihjOmjjumZq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keWxlei2i+WKv++8jOaPkOS+m+S6huaJqeWxleW4guWcuuWPkeWxleepuumXt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p+WTgeWSjOWItuW6puWIm+aWsOeahOmHjeimgeWlkeac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kuLrnm67moIfvvIzku6XliJvmlrDkuLrmiYvmrrXvvIzku6XkuJPkuJr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liIbnu4/okKXkuLrovb3kvZPvvIzku6XnpL7kvJrlvbHlk43lkozogqHkuJz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kuLrljp/liJnvvIzoh7Tlipvkuo7kuLrlgLrliLjluILlnLrnmoTlgaXlurf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np43nsbvjgIHpq5jmioDmnK/lkKvph4/nmoTkv6HnlKjlop7ov5vmnI3liq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6engtNDEyND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p6eC00MTI0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00166944115E569853B504893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