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1FF83890F7589AD418D5A2C1FD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FF83890F7589AD418D5A2C1FD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aWRl54Kr6L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ue+juWbve+8jOS6jjIwMDblubTlnKjnvo7lm73lvLrlir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wyMDEy5bm06L+b5YWl5Lit5Zu977yM55+l5ZCN55qE5Y+j6aaZ57OW5ZOB54m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Cq+i/iOWPo+mmmeezluS6j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vLrlir/mjqjlh7rvvIzlm6Dlhbbpq5jnp5HmioDphY3mlrnlkozmjIHkuYX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JPph4rmioDmnK/vvIzkuLrmtojotLnogIXluKbmnaXlhajmlrDnmoTlj6Ppppnns5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ZPpqozjgIIyMDEy5bm0OeaciO+8jOeCq+i/iOWPo+mmmeezlueZu+mZhuS4reWbv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5tOi9u+S4gOS7o+S6q+WPl+aMgeS5heaMkeaImOS5kOi2o++8jOi/juaOpe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heeoi++8jOS9k+mqjOKAnOe+juWRs+aMgeS5heOAgeS5heWIsOemu+iwseKAn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7i+WR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Ry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MzI5OTYuaHRtbCI+aHR0cHM6Ly9kcWNtLm5ldC93ZW5hbi9zdHJpZGV4bC0zMjk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1FF83890F7589AD418D5A2C1FD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