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04:3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59271C58142D2513D87A72E07E6F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59271C58142D2513D87A72E07E6F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5py05LmQQ09NRi1QUk8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LiT5Lia5LuO5LqL5YS/56ul5oiQ6ZW/5Z6L5Lmm5qGM5qS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a625YW355qE56CU5Y+R5Y+K6K6+6K6h77yM5o+Q5L6b5LiA57O75YiX5Lul5Lq6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a2m5Li65qaC5b+155qE5oiQ6ZW/5Z6L5Lmm5qGM5qSFPC9zdHJvbmc+PC9wPjxoMj7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roDku4s8L2gyPjxwPuW6t+actOS5kO+8iENPTUYtUFJP77yJ5Li76KaB5Li656CU5Y+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YS/56ul5oiQ6ZW/5Lmm5qGM44CB5oiQ5Lq65Yqe5YWs5a625YW377yM6YeH55So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yY6LSo5p2Q5paZ5ZKM546v5L+d5qGM5p2/562J5Y6f5Lu277yM5Zu96ZmF5ZOB54mMT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77yM5Z2a5oyB6YCJ55So5Y+L5ZaE5p2Q6LSo77yM5YeP5bCR5a+5546v5aKD55qE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44CCPC9wPjxwPuW6t+actOS5kOWIm+mAoOespuWQiOS6uuS9k+W3peWtpueahOaIkO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jOOAgeWEv+erpeakheOAgeWKnuWFrOahjOWSjOW3peWtpuakheetie+8jOiuqeWwj+Wt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mDveiDveWdkOWlveOAgjwvcD48cD7lurfmnLTkuZDku47lubbmoYzpnaLlgL7mlpz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mkK3phY3nrKblkIjouqvkvZPpq5jluqbnmoTmpIXlrZDvvIznu7TmjIHmraPnoa7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vvIzlh4/ovbvouqvkvZPogqLkvZPnmoTljovlipvjgII8L3A+PHA+5LuO6IGM5Zy65Yiw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mm5oi/5a625YW355qE6YWN572u77yM5bq35py05LmQ57uZ5L2g5pu05aSa6IiS6YCC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6m66Ze0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rcGxjb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NjQ4ODcuaHRtbCI+aHR0cHM6Ly9kcWNtLm5ldC93ZW5hbi9rcGxjb21mLS0xNjQ4OD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59271C58142D2513D87A72E07E6F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