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8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36C85D97CA4F3B592923D6C394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36C85D97CA4F3B592923D6C394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Q5ouJ6ZuF56eA6YWS5bqXVEFOR0xB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a1t+iIqumFkuW6l+mbhuWbouaXl+S4i+eah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TgeeJjO+8jOmbhuWuouaIv+OAgeWll+aIv+OAgeihjOaUv+alvOWxgu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uvuaWveOAgeWkp+Wei+S8muiuruiuvuaWveS7peWPilNQQeOAgeWBpei6q+W6t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tieS4uuS4gOS9k+eahOmFkuW6lz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llJDmi4npm4Xnp4DphZLlupfkvY3kuo7lm73lhoXlpJbkuIDnur/lj4rljLrln5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47luILnmoTmoLjlv4PlnLDmrrXlkozlr4zmnInnibnoibLnmoTml4XmuLj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DoiKzkuLrlvZPlnLDnmoTlnLDmoIfmgKflu7rnrZHmj5DkvpvosarljY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nmoTlhajlpZfmnI3liqHorr7mlr3lkozmnI3liqHpobnnm67vvIz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rozlpIfnmoTlrqLmiL/lkozlpZfmiL/jgIHooYzmlL/mpbzlsYLjgIHkuJzopb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ppJDppa7orr7mlr3jgIHlpKflnovkvJrorq7orr7mlr3ku6Xlj4rlr4zmnInnib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UEHjgIHlgaXouqvlurfkvZPkuK3lv4PlkozlqLHkuZDorr7mlr3jgII8L3A+PHA+5ZSQ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eA6YWS5bqX5peX5LiL5pyJ5YyX5Lqs5ZSQ5ouJ6ZuF56eA6YWS5bqX44CB5aSp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SQ5ouJ6ZuF56eA6YWS5bqX44CB5LiJ5Lqa5ZSQ5ouJ6ZuF56eA6YWS5bqX44CB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ouJ6ZuF56eA6YWS5bqX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bHl4amR0YS0xNDYzMDEuaHRtbCI+aHR0cHM6Ly9kcWNtLm5ldC93ZW5hbi90bHl4amR0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M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36C85D97CA4F3B592923D6C394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