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56A18D6F718DCFA8A7DEF61E1F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6A18D6F718DCFA8A7DEF61E1F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L2m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luILpu4TlsqnlpKnmlofmqKHlhbfmnInpmZDlhazlj7jmmK/kuIDlrr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vIDlj5Hog73lipvnmoTnlJ/kuqflnovkvIHkuJrvvIzlpJrlubTmnaX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rDkuIDku6Pmsb3ovabmuIXmtJforr7lpIfnrYnmsb3ovabnlKjlk4H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jgILnjrDlt7LmiJDlip/lvIDlj5HnmoTigJzmiqTovablo6vigJ3msb3ova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E55aSn57O75YiXNTDlpJrkuKrlk4Hnp43vvIzmnInkvr/mkLrlvI/mtJfovab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vabovb3mtJfovablmajns7vliJfjgIHnp7vliqjmtJfovabmnLrns7vliJf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ns7vliJfjgIHonKHliLfns7vliJfjgIHovabovb3kv53muKnnrrHns7vliJf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ns7vliJfjgIHlr4blsIHnvZDns7vliJfjgIHmlbTnkIbnrrHns7vliJ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25Lit55qE4oCc5oqk6L2m5aOr4oCd6L2m6L295rSX6L2m5Zmo5pu05piv5L2/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75oqk6KGM5Lia5Y+R55Sf5LqG5LiA5qyh5beo5aSn5Y+Y6Z2p77yM5YWs5Y+4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Kr5o6I5LqI5paw5LiA5Luj546v5L+d5rSX6L2m6K6+5aSH5Y+R5piO5Yib6YCg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6L+Y5oul5pyJNzDlpJrpobnoh6rkuLvnn6Xor4bkuqfmnY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mnpzvvIzkuqflk4E4MCXlh7rlj6PmrKfmtLLvvIzmmK/nm67liY3lm73lhoX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Hop4TmqKHlup7lpKfjgIHlk4Hnp43kuLDlr4zjgIHlhbfmnInnq57kuon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ovkvIHkuJrjgII8L3A+PHA+5Lqr5Y+X6L2m55Sf5rS777yM5LuO5oqk6L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3MtOTI4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zLTkyODY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6A18D6F718DCFA8A7DEF61E1F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