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DAD8EEC31B260E78C80698F9C2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AD8EEC31B260E78C80698F9C2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7+8VGlhbll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nv7zljYHlrZfnu6PvvIh0aWFueWnvvInvvIzmtbjmtqbkuo7mrKfmtLL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ogIHmlofljJbkvKDnu5/lkozmt7HljprmlofljJblupXolbTvvIzmr4/kuIDluY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mmK/kvJflpJroibrmnK/lrrblkozkuJPlrrbnmoTlv4PooYDnu5P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5LiJ5Y2D5aSa5bm055qE5qyn5rSy5paH5YyW77yM5LuO5Y+k5biM6IWK5paH5p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H5piO5byA5aeL77yM5Y6G57uP5paH6Im65aSN5YW044CB5Y+k5YW4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q5ryr5Li75LmJ77yM6aqo5a2Q6YeM5riX6YCP552A5Lq657G76L+95rGC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5ZKM552A6Im65pyv5Y+R5bGV55qE5q2l5LyQ77yM5Y2B5a2X57uj5oiQ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S+5Lya5bm/5rOb5Lqk5rWB55qE6Im65pyv5ZOB5LmL5LiA44CCPC9wPjxwPua6kO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h+WMluihgOe7n+eahOWkqee/vO+8jOWkqeeUn+WFt+Wkh+eahOiJuuacr+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OWumuS6huS4jeWQjOWHoeWTjeeahOWTgeeJjOagvOWxgOOAgueUq+S4gOS4iuW4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vOS+v+S7peS8mOiJr+WTgeeJjOOAgeS8mOengOaKgOacr+WSjOS9juaIkOacrOaI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7o+ihjOS4mueahOS4gOWMuem7kemprO+8jOauiuiNo+aXoOaVsOOAgjwvcD48cD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7zvvIzmr5TlpKnpq5jjgILkuLroibrmnK/ogIznlJ/nmoTigJzlpKnnv7zi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nKjkuK3lm73lpKflnLDlpKfmlL7lvILlvanvvIzkuZ/kuIDlrprkvJrorqn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rrnlJ/lhYnlvanvvIE8L3A+PHA+5oul5pyJ4oCc5aSp57+84oCd5ZOB54mM55qE57u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piv5LiA5a626ZuG56CU5Y+R44CB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2B5a2X57uj5LyB5Lia77yM5Yet5YCf6JCl6ZSA55CG5b+1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Zyo5Y2B5a2X57uj6KGM5Lia6L+F6YCf5bSb6LW377yM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7uj5omL5bel6Im65ZOB5ZKM57uj57q/55Sf5Lqn5LyB5Lia44CCPC9wPjxwPu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PjeeIseW3peiJuuWTgeaciemZkOWFrOWPuOWdmuaMgeivmuS/oeS4uuacr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eos+atpeWPkeWxleeahOWOn+WIme+8jOWHreWAn+aIkOeGn+eahOS4k+WN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aTjeS9nOezu+e7n++8jOWPr+W4ruWKqeWIm+S4muiAheW/q+aNt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WIm+S4muS5kOWb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0aWFueWktNjk1NTUzLmh0bWwiPmh0dHBzOi8vZHFjbS5uZXQvd2VuYW4vdHl0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Njk1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AD8EEC31B260E78C80698F9C2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