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7F34A17BFF489267DF2214C6B9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F34A17BFF489267DF2214C6B9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Gx6aG25bCWS0lOR1RPU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6YeR5bGx6aG25bCW56eR5oqA6IKh5Lu95pyJ6ZmQ5YWs5Y+4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nsOKAnOmHkeWxsemhtuWwluKAnSnmiJDnq4vkuo4xOTk45bm077yM5piv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Lit5YWz5p2R56eR5oqA5Zut5Yy65qC45b+D5Zyw5bim55qE5LiA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4CCMjAxMOW5tOWcqOaWsOS4ieadv+aIkOWKn+aMgueJjCjogqHnpaj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zAwNjQp44CC5YWs5Y+46Ieq5oiQ56uL5Lul5p2l77yM56iz5YGl5Y+R5bGV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O757uf6ZuG5oiQ44CB5LqS6IGU572R6L2v5Lu25byA5Y+R44CB5L+h5oGv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76KaB5Lia5Yqh44CC6YCa6L+H54mp6IGU572R44CB5LqR6K6h566X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B5aSn5pWw5o2u562J5qC45b+D5oqA5pyv55qE5bqU55So77yM5YWs5Y+4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pWZ6IKy44CB6IO95rqQ44CB5Yy755aX44CB5pS/5bqc44CB5Yab5bel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o+Q5L6b5YWI6L+b55qE5pm65oWn5qCh5Zut44CB5pm65oWn6IO95rqQIO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eWl+OAgeaZuuaFp+eOr+Wig+OAgeaZuuaFp+WbvemYsuaVtOS9k+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KAnOWuiemYsuW3peeoi+S4gOe6p+i1hOi0qOKAneOAgeKAnOmfs+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aIkOW3peeoi+S8geS4muS4gOe6p+i1hOi0qOKAneOAgeKAnElUU1Pov5Dnu7T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igJ3jgIHigJznlLXlrZDkuI7mmbrog73ljJblt6XnqIvkuJPkuJrmib/ljIXkuoz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igJ3nrYnotYTotKjjgII8L3A+PHA+5YWs5Y+45bCG5pW05ZCI5Zu95YaF5aSWSV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nq4votrPkuK3lm73luILlnLrvvIzku6VJVOi/kOe7tOeuoeeQhuacjeWKoeWSj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+S7tuS4uuaguOW/g++8jOS7peiHquS4u+S6p+WTgeS4uuS+neaJmO+8jOS7peW5v+az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WQiOS9nOS8meS8tOS4uuWfuuehgO+8jOaJk+mAoOS4reWbvUlU57O757uf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7u0566h55CG5pyN5Yqh55qE6Iiq56m65q+N6Iiw77yM5bu656uL5YC85b6X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SVTmnI3liqHlk4HniYzvvIzmiJDkuLrkuK3lm73lhYjov5vnmoT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aW5nLTU2MzE4Ny5odG1sIj5odHRwczovL2RxY20ubmV0L3dlbmFuL2pzZGpraW5nLTU2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7F34A17BFF489267DF2214C6B9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