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9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A5D39E62C03E9098F6B4A536BE15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5D39E62C03E9098F6B4A536BE15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iqVFF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pq5joiKrnlLXlmajmnInpmZDlhazlj7jlnZDokL3lnKjnvo7kuL3nmoT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ibnljLrljqbpl6jvvIzmiJDnq4vkuo4yMDA15bm077yM5piv6ZuG6K6+6K6h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44CB5pyN5Yqh5LqO5LiA5L2T55qE5Yib5paw5Z6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aSa5Yqf6IO955S15a2Q5rOh6Iy257uE5ZCI54KJ5Li65Li75a+8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W35Li66YWN5aWX77yb5Lqn5ZOB5Zyo5rex5YWl5oyW5o6Y44CB5Lyg5om/5Lic5pa5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aH5YyW57K+6auT55qE5ZCM5pe277yM5LiN5pat5rOo5YWl546w5Luj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piO5rS75Yqb77yM5ryU57uO56eR5oqA5LiO5paH5YyW55qE57uT5Z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nieaJvyLnp5HmioDjgIHlk4HotKjjgIHnlJ/mtLsi55qE5qC45b+D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eL57uI5aaC5LiA55qE5Z2a5oyBIuWIm+aWsOOAgeWTgei0qOOAgeivmuS/oeOAgeWP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nu4/okKXnkIblv7XvvIzkuI3mlq3miZPpgKDnrKblkIjluILlnLrpnIDmsY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kuqflk4HvvIHkuqflk4Hopobnm5blhajlm73kuInljYHkuKrnnIHluILjgIHoh6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ubbmi6XmnInkupTljYHlpJrlrrbllK7lkI7mnI3liqHngrnvvIzlpJrlubT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4Pnu4/okKXmiJDlsLHkuobpq5joiKrlk4HniYznmoTnn6XlkI3luqbkuI7nvo7oqon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ojLblhbfluILlnLrliJvmlrDkuIDkvZPljJbnmoTliJvlr7zogIXjgIHluK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va7mtYHnmoTlhYjpqbHogIX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odHFzLTI1MzM4NS5odG1sIj5odHRwczovL2RxY20ubmV0L3dlbmFuL2dodHFz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5D39E62C03E9098F6B4A536BE15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