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1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7448A6B54A08F71AF639179B89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7448A6B54A08F71AF639179B89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9mdGxvdmXmn5TniL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lNvZnRsb3Zl5p+U54ix5piv5paw5Yqg5Z2h5LiT5Lia5oqk55CG5ZOB54mM77yM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aLpeaciTgw5bm05Y6G5Y+y55qE5paw5Yqg5Z2h5L2z6YCa6ZuG5Zui44CC6IeqMTk3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NsOWwvOW7uueri+mmluS4quWNq+eUn+W3vuW3peWOguW8gOWni++8jFNvZnRsb3Zl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ey5Zyo5LiW55WM6IyD5Zu05YaF5oul5pyJ5bqe5aSn55qE5b+g5a6e5raI6LS56ICF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ZOB54mM5Lul6IiS6YCC5a6J5b+D55qE5L2/55So5L2T6aqM5Ye65Y+R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aWz5oCn44CB5am056ul5Liq5Lq65oqk55CG55qE5LyY6LSo5Lqn5ZOB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7K+6Ie05aWz5oCn5oeC5b6X5aaC5L2V5YWz54ix5YaF5b+D55qE6Ieq5be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oS/6KKr5omA5pyJ576O5aW95rip5p+U5Lul5b6F44CCU29mdGxvdmXmn5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kuI3ku4Xnu5nlpbPmgKfjgIHlqbTnq6XluKbmnaXlpJblnKjlkbXmiqTvvIzmm7T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sr7oh7ToiJLpgILnmoTnlJ/mtLvkvZPpqozvvIzorqnmiJHku6zlnKjpnaLlr7n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pg73og73kv53mjIHoh6rlnKjvvIzli4fmlaLlgZroh6rlt7HjgII8L3A+PHA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2z6YCa6ZuG5Zui5Yib5bu65LqOMTk0MOW5tO+8jOS9nOS4uuS4gOWutuWkmuWFg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qOWbvembhuWbou+8jOWcqOaWsOWKoOWdoeOAgeWNsOWwvOOAgeS4reWbveOAgee+ju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WSjOWcsOWMuuiuvuacieW3peWOgu+8jOe7j+iQpeiMg+WbtOa2ieWPiu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fv+S6p+i1hOa6kOS4muOAgemrmOaWsOaKgOacr+S4muOAgeaIv+WcsOS6p+S4m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S4juS/nemZqeS4muOAgee6uOWItuWTgeWItumAoOmUgOWUruOAgembtuWUruS4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muetiemihuWfn+OAguaWsOWKoOWdoeS9s+mAmumbhuWbouaXl+S4i+acieS4gOeZv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PuO+8jOWkmuWutuS4iuW4guWFrOWPuO+8jOWFqOeQg+aciTPkuIflpJrlkI3lkZj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mgLvpg6jkvY3kuo7mlrDliqDlnaHvvIzkuK3lm73mgLvpg6jkvY3kuo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A+PHA+4oCc5L2z6YCa57q45ZOB4oCd5LqOMTk5NOW5tOi/m+WFpeS4reWbv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huWIq+WcqOS4iua1t+S4juemj+W7uuaIkOeri+S6huS4pOWutuWIhu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2ieWPiuWNq+eUn+W3vuOAgeWNq+eUn+aKpOWeq+OAgee6uOWwv+ijpOOAgeWtpuS5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ptOWEv+aflOa5v+W3vuOAgeaIkOS6uuWwv+ijpOetiemihuWfn+eahO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ui/hOS7iuS4uuatou+8jOS7heemj+W7uuS9s+mAmue6uOWTgeWwseW3suaKlei1h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nvo7lhYPvvIzljoLmiL/pnaLnp6/ovr4xMOS4h+WkmuW5s+aWueexs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9mdGxvdmUtNDM1MTE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9mdGxvdmUtNDM1MTE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7448A6B54A08F71AF639179B89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