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DFCBB6BB088A924B8F5C17734E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DFCBB6BB088A924B8F5C17734E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6Zmi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csOmZoue6v+aIkOeri+S6jjIwMDblubTvvIzmmK/nrKblk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kuJrmoIflh4bnmoTlhajmlbDlrZfljJblvbHpmaLmlL7mmKDlkoznu4/okKX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aLnur/vvIzlt7LmiJDkuLrkvZPph4/op4TmqKHjgIHln47luILliIbluIPjgIH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Hnu4/okKXmnI3liqHkvZPns7vkuJPkuJrljJbnqIvluqbnrYnmlrnpna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Y3liJflpLTpg6jnmoTku6PooajpmaLnur/kuYvkuIA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5Lic5aSn5Zyw55S15b2x6Zmi57q/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4oCc5aSn5Zyw6Zmi57q/4oCd77yJ5oiQ56uL5LqOMjAwN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+g+aXqeeahOespuWQiOWbvemZheihjOS4muagh+WHhueahOWFqOaVsOWtl+W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aUvuaYoOWSjOe7j+iQpeeahOS4u+a1gemZoue6v+OAgue7j+i/h+WNgeS9meW5t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p+WcsOmZoue6v+W3suaIkOS4uuS9k+mHj+inhOaooeOAgeWfjuW4guWIhuW4g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An+W6puOAgee7j+iQpeacjeWKoeS9k+ezu+S4k+S4muWMlueoi+W6puetieaWue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S9jeWIl+WktOmDqOeahOS7o+ihqOmZoue6v+S5i+S4gOOAgjwvcD48cD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Zmi57q/5YWo5bm06KeC5b2x5Lq65qyh6L6+MS4xNOS6v++8jOW5tOelqOaIv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Ljfkur/jgILmiKroh7MyMDIx5bm05bqV77yM5aSn5Zyw6Zmi57q/5peX5LiL5b2x6Zmi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5YiwMTE2M+Wutu+8jOmTtuW5leaVsOmHjzcxNzjlnZfjgILlvbHpmaL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OS4quecgeOAgeebtOi+luW4guOAgeiHquayu+WMuu+8jOWFqOWbvTMzNOS4quWcsOe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Qq+WcsOWMuuOAgeW3nuOAgeebn++8ieS4reimhuebluS6hjI2MOS4qu+8jOimhue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Tc4JeOAguW9semZouaVsOe6puWNoOWFqOWbveW9semZouaAu+mHj+eahD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csOmZoue6v+iHtOWKm+S6juaJk+mAoOeUn+aAgeWei+W5s+WPsOWei+WFrOWPu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k+S4mueahOacjeWKoeW5s+WPsOOAgeiQpemUgOW5s+WPsOOAgeWPkeihjO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VhuW5s+WPsOOAgeW5v+WRiuW5s+WPsOOAgeaKlei1hOW5s+WPsOS7peWPiumHkeie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ebtOaOpeacjeWKoeS6juWVhuS4muWcsOS6p+WQiOS9nOS8meS8tOWSjO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ItueJh+aWueOAgeWPkeihjOaWueOAgeeUteWVhuOAgeW5v+WRiuWVhuOAgeiuvuWk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PiuWqkuS9k+i1hOa6kOe0p+Wvhue7k+WQiO+8jOW9ouaIkOiJr+WlveeahOS6k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5tuS7pemZoue6v+S4uue6veW4pu+8jOi0r+mAmueUteW9seS6p+S4muS4i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aXtuW9ouaIkOi1hOS6p+iBlOe7k+W9semZoueahOe7j+iQpeaooeW8j+OAg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kOeahOeUteW9seeUn+aAgeeOr+Wig++8jOacgOe7iOWunueOsOWFsei1o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eW8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R5eC0z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cWNtLm5ldC93ZW5hbi9kZHl4LTM2Njg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DFCBB6BB088A924B8F5C17734E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