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807D808F6EDE87F4F75222BE43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807D808F6EDE87F4F75222BE43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NTVVU54yb54q46LG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4NjLlubTnkZ7lo6vvvIwyMDEz5bm0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5+l5ZCN5Yay6ZSL6KGj5ZOB54mM77yM5LiT5Lia55qE6auY5bGx6L+Q5Yqo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WSjOaIt+Wklui/kOWKqOijheWkh+eUn+S6p+WVh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5NYW1tdXTnjJvnirjosaHmmK/kuIDlrrbnkZ7lo6vmiLflpJb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iJvlp4vkuo4xODYy5bm077yM6Led5LuK5bey6LaF6L+HMTUw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5Y+R5bGV44CC5YWs5Y+45oC76YOo5L2N5LqO6Led56a755Ge5aOr5b+D6ISP6IuP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2e5bi46L+R55qEIFNlb27jgIJNYW1tdXTnjJvnirjosaHmmK/nmbvlsbHov5Dliq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oo4XlpIfnmoTovoPlpKfliLbpgKDllYbkuYvkuIDvvIzmi6XmnInpq5jlsbHmlIDn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IDlsqnvvIzmu5Hpm6rvvIzotorph47ot5HvvIzov5zotrPlvpLmraU15Liq57O7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Mm+eKuOixoeS9nOS4uuihjOS4mueahOWFiOmpseiAhe+8jOS6jjIwMTP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TVVU54yb54q46LGh5ZOB54mM5a6j5biD6L+b5YWl5Lit5Zu95biC5Zy677yMMjAxM+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DlkK/nrKzkuIDlrrblupfpk7rjgILpmaTkuobkuI3mlq3nmoTliJvmlrDlkoz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uqflk4HlpJbvvIxNYW1tdXTnjJvnirjosaHkuZ/ku6PooajnnYDkuIDmibn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miLflpJbov5DliqjnmoTlkZjlt6Xku6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1hbW11dGxsLTkxNTY1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hbW11dGxsLTkxNTY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807D808F6EDE87F4F75222BE43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