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2A183D129FA8E017431FE0486A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2A183D129FA8E017431FE0486A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4e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4vkuo4xOTkw5bm05r6z5aSn5Yip5Lqa77yM5LiW55WM55+l5ZCN55qE5aWz5oC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yN6KOF5ZOB54mM77yM5Lul5p2/57G75paH5YyW5Li65qC45b+D77yM5raJ5Y+K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L+azs+ijhS/lip/og73mgKflgaXouqvmnI3oo4Uv5ruR6Zuq5Y+K5Yay5rWq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6KOF5aSHL+mei+exu+WSjOmFjeS7tueti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pmo/nnYDlhrLmtarmlofljJbkuI3mlq3lj5HlsZXvvIzlpbPlranlrZ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v5DliqjmnI3ppbDnmoTmuLTmsYLnqIvluqbnm7jlupTmj5DljYfjgILkuIDlkJ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rvmgKfnmoRRdWlrc2lsdmVy5LqOMTk5MOW5tOaOqOWHulJPWFnlk4HniYzvvIwg5Li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ay5rWq5omL5o+Q5L6b6auY57Sg6LSo55qE5Yay5rWq5pyN6aWw77yM5Y+K5ZCOUk9Y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WHuua7keadv+WPiua7kembqueahOacjemlsOeUqOWTgeOAgjwvcD48cD5ST1hZ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2/57G76L+Q5Yqo5pyN6aWw6KOF5aSH5LiN5Y2V5YW35aSH5Yqf6IO95Y+K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u05ZCM5pe25L+d55WZ5LiA5ZCR55qE5pe26KOF57K+6auT77yM55Sx5omL6KK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5pyN6aWw77yM5Yay5rWq5pyN6aWw5Yiw5omL6KGo77yMUk9YWeeahOS6p+WTg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LrOeJue+8jOWvjOWGkumZqeeyvuelnu+8jOiHquS/oe+8jOaciei2o++8jOa0u+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Etue+jueahOeJuei0qOOAgjwvcD48cD5RdWlrc2lsdmVy6IeqMTk2OeW5tOWIm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tuiIkumAguiAkOS5heeahOWTgei0qO+8jOaXtuWwmuS6ruS4veeahOmAoOWe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aXoOaVsOadv+exu+i/kOWKqOeIseWlveiAheeahOmdkuedkC7kuI7mra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nq4vkuo4xOTkw55qE5YWs5Y+45peX5LiL5Li655S35aWz6Z2S5bm06K6+6K6h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54mMUm94ee+8jOS5n+WHreWAn+WFtuaWsOmilueahOasvuW8j+WSjOaegeiH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Ghea2te+8jOeerOmXtOS+v+i1ouW+l+S6huS6uuS7rOeahOW5v+azm+WFs+azqC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tbfmu6nov5jmmK/pq5jlsbHvvJvkuI3liIbmgKfliKvkuI7lubTpvoTvvIxRdWlrc2ls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Um94eeW4ruWKqeavj+S4gOS4queDreeIsei/kOWKqO+8jOi/veWvu+aXtuWwmueahO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S4juS9k+S8muS4lueVjOS4iuavj+S4gOeJh+i/t+S6uueahOmjjuaZry48L3A+PHA+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bHZlcueLrOacieeahOWTgeeJjOeyvuelni7orr7orqHpo47moLznroDnuqblpK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oibLlvanlkozmmI7kuq7nmoTnga/lhYnvvIzlpKflvIDlpKflkIjkuYv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pmo/mhI/nmoTlupfpnaLpmYjliJfvvIzlrp7liJnni6zlhbfljKDlv4PvvIz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mnb/vvIzmu5Hmnb/nrYnmnb/nsbvlmajmnZDngrnnvIDlhbbpl7TvvIzmmKDooa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gJ/kvJHpl7LnlJ/mtLvmnI3ppbDnmoTml7blsJrmpoLlv7UuPC9wPjxwPueOqei9r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exu++8jOm8k+WKseW5tOi9u+S6uuWwveaDheS6q+WPl+eUn+a0u++8jOi/veaxguae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aEn+aYr1F1aWtzaWx2ZXLluIzmnJvluKbnu5nkuK3lm73mtojotLnogIXnmoT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su6Zmk5LqG57uP5YW455qE5Yqf6IO95oCn6L+Q5Yqo6KOF77yI5ruR6Zuq5pyN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pyN77yM5rOz6KOF562J77yJ5aSW77yM5Lqm5YyF5ous5LyR6Zey5pyN77yM6aWw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77yM5ruR5p2/5ZKM6L+Q5Yqo6Z6L77yM5Lqn5ZOB56eN57G76b2Q5YWo77yM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JLlF1aWtzaWx2ZXLlt7Lnu4/kuI3mmK/kuIDkuKrljZXnuq/mhI/kuYnnmoT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3oo4Xlk4HniYzvvIzmm7TmmK/lgKHlr7zkuIDnp43kvJHpl7Lml7blsJ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veHkt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Lmh0bWwiPmh0dHBzOi8vZHFjbS5uZXQvd2VuYW4vcm94eS0zNTIwO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2A183D129FA8E017431FE0486A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