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372752178285A0650E946CB006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372752178285A0650E946CB006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V5qaI5rupcGFsbWJlYWN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jlubTvvIzkuJPms6jkuo7ku47kuo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lk4HnoJTlj5Horr7orqHlj4rnlJ/kuqfplIDllK7nmoTnjrDku6PljJb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onlj4rluJDnr7cv552h6KKLL+iDjOWMhS/lhrLplIvooaMv55m75bGx6Z6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pWR54G+5biQ56+3562J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ajleamiOa7qemcsuiQpeeUqOWTgeaciemZkOWFrOWPuOaIkO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ms6jkuo7ku47kuovmiLflpJbnlKjlk4HnoJTlj5Horr7orqHlj4rnlJ/k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rojkuqflk4Hlk4HotKjlj4rkvIHkuJrkv6HoqonvvIzkuqflk4Hmtonlj4rluJDnr7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ovjgIHog4zljIXjgIHlhrLplIvooaPjgIHnmbvlsbHpnovku6Xlj4rkuJPnlKjmlZH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LmrL7lvI/mlrDpopbnmoTkuqflk4Hov5zplIDmrKfnvo7lj4rkuJzljZfku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bku6XkvJjnp4Dlk4HotKjlkozoia/lpb3kv6Hoqonmt7Hlj5flm73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otZbjgILlhazlj7jpgJrov4dJU085MDAx6LSo6YeP5L2T57O76K6k6K+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635b6X5qyn5rSyQlNDSeWuieWFqOiupOivgeWPilRVVuWbvemZheajgOa1i+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+8jOaIkOS4ukdNQ+eOr+eQg+WTgeeJjOWcqOS4reWbveeahOS8mOi0q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mi6XmnInoh6rkuLvlk4HniYzljIXmi6zvvJrmiLflpJblk4Hn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YmVhY2jvvJvlhL/nq6Xkuqflk4Hlk4HniYzlrp3lrp3lsYvjgII8L3A+PHA+5YWs5Y+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M5Yqo77ya5rG25bed5Zyw6ZyH5Y+R55Sf5ZCO57uE57uH55Sf5Lqn5pWR54G+5biQ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z54G+5Yy677yM5bm25oiQ56uL5pSv5o+06Zif6LW26LW054G+5Yy66L+b6KG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J5qCR5Zyw6ZyH44CB5LqR5Y2X5pex54G+77yM5rW35Y2X5Y+w6aOO77yM5YWs5Y+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CB5rC077yM5o2Q54yu54mp6LWE77yM5bC96IGM5bC96LSj77yM5a6M5oiQ5LiA5Li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5omA5pyJ55qE56S+5Lya6LSj5Lu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bHRwYWxtYi01MTM1M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HRwYWxtYi01MTM1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372752178285A0650E946CB006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