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05ACAE374FAE2673F516C4F59A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05ACAE374FAE2673F516C4F59A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6aOe57u/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KflsbHlh4zpo57njq/looPnu7/ljJ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NuaciO+8jOazqOWGjOi1hOmHkTQ1MDDkuIflhYPvvIzkuo4yMDA05bm05Y+W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7u/5YyW5aO557qn6LWE6LSo77yM5piv6ZuG5Zut5p6X57u/5YyW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YW75oqk5Y+K6IuX5pyo5qC95Z+55LqO5LiA5L2T77yM5bm2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iC5pS/5YWs55So6LSw57qn44CB5Zut5p6X5Y+k5bu6562R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B57qn44CB5Z+O5biC5Y+K6YGT6Lev54Wn5piO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ZKM5rWZ5rGf55yB6JCl6YCg5p6X5pa95bel6LSw57qn6LWE6LSo44CC5LyB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uY57qn5oqA5pyv44CB566h55CG5Lq65ZGYMTA45Lq677yM5pyJ5biC5pS/5a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5bu66YCg5biI5Lq644CB5bel56iL5biINDDkvZnkurrvvIzmi6XmnInoi5fmnK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AxODAw5L2Z5Lqp44CC5Yet5YCf5aO557qn57u/5YyW6LWE6LSo5YWs5Y+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Zu95ZCE5Zyw77yM5Zyo5YyX5Lqs44CB5LiK5rW344CB6Z2S5bKb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62J5Zyw5Yy65Z2H5pyJ5YiG5pSv5py65p6E44CCPC9wPjxwP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pgJrov4fotKjph4/jgIHnjq/looPjgIHogYzkuJrlgaXlurflronlhaj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bblrp7ooYznp5HlrabljJbnrqHnkIbvvIzliLblrprkuobovoPlrozllo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nqIvnrqHnkIbjgIHnu4/okKXnrqHnkIbjgIHotKLliqHnrqHnkIbnrYnnm7jlh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oXpg6jmnLrmnoTorr7nva7lkIjnkIbvvIzlhbfmnInovoPlvLrnmoTmib/mjq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u7zlkIjlt6XnqIvnmoTmlr3lt6Xog73lipvjgII8L3A+PHA+6L+R5bm05p2l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omT6YCg5LqG5LqU55m+5L2Z6aG55aSn5Lit5Z6L5Zut5p6X44CB5biC5pS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m55Yir5piv5om/5o6l5LqG5LyX5aSa5aSn5Z6L5YWs5Zut77yI5biC5pS/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Zut5p6X5Y+k5bu677yJ57u85ZCI5bel56iL77yM5YW25Lit5pyJ5LiK5rW35aSn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+z5YWs5Zut44CB5p2t5bee5LiL5rKZ6auY5pWZ5YWs5Zut44CB5qGQ5bqQ5aSp55u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Gx5Lic5p6j5bqE6KW/55Sf5oCB5qSN54mp5Zut562J5bel56iL77y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el56iL5pyJ5a6J5b695Lmd5Y2O5bGx56We5YWJ5bm/5Zy65Y+K5rC45paw5Y6/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ev5aCk6YGT6Lev5ZKM5pmv6KeC5bel56iL562J5bel56i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mxoLTQzOTQ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mbGgtNDM5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05ACAE374FAE2673F516C4F59A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