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43D39A6F5B63D7BB715F3B0C96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43D39A6F5B63D7BB715F3B0C96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Z+66YeR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fpeWQjeeahOeLrOeri+WfuumHkemUgOWUru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Klei1hOiAhemcgOaxguS4uuWvvOWQke+8jOS4uuaKlei1hOiAheaPkOS+m+S8mOi0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WfuumHkeeQhui0ouaWueahiOS4juW7uuiuru+8jOetm+mAieWHuuespuWQi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ZqeWBj+WlveS4jueJueW+geeahOWfuumHkeS6p+WTg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IrmtbflpKnlpKnln7rph5HplIDllK7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r4Hnm5HkvJrmibnlh4bnmoTpppbmibnni6znq4vln7rph5HplIDllK7mnLr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mnKzkurrmsJHluIEzLjM45Lq/5YWD77yM5piv5Lic5pa56LSi5a+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Kh5Lu95pyJ6ZmQ5YWs5Y+455qE5YWo6LWE5a2Q5YWs5Y+444CC5q+N5YWs5Y+4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i5a+M4oCd5pivQeiCoeS4iuW4gueahOi0oue7j+e9kee7nOmXqOaIt++8jOaL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TgeeJjOefpeWQjeW6puOAgjwvcD48cD7lpKnlpKnln7rph5HmmK/kuK3lm71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5qE6LSi57uP6Zeo5oi34oCU4oCU5Lic5pa56LSi5a+M572R77yI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wMDU577yJ5peX5LiL5YWo6LWE5a2Q5YWs5Y+477yM5ZCM5pe25Lmf5piv6K+B55u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55qE6aaW5om554us56uL5Z+66YeR6ZSA5ZSu5py65p6E44CC5aSp5aSp5Z+66YeR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YW26LSi57uP5bmz5Y+w5LyY5Yq/77yM5Li65bm/5aSn5oqV6LWE6ICF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6YeR6J6N55CG6LSi5pyN5Yqh44CC5oiq6IezMjAyMeW5tDbmnIgzMOaXp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umHkee9kee0r+iuoemUgOmHj+i2hTXkuIfkur/lhYPjgII8L3A+PHA+5aSp5aSp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55Sx5LiA5om55Lia5YaF5aSa5bm05LuO5LqL5Z+66YeR44CB6IKh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bel56iL562J5oqV6LWE56CU56m255qE5Lq65aOr57uE5oiQ77yM56eJ5om/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a6i6KeC44CB5YWs5q2j4oCd57K+56We77yM5Z2a5oyB54us56uL44CB5a6i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YiG5p6Q77yM5Lul5oqV6LWE6ICF6ZyA5rGC5Li65a+85ZCR77yM5Li65oqV6LW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6YCC5ZCI55qE5Z+66YeR55CG6LSi5pa55qGI5LiO5bu66K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An+mJtOWbveWkluWkp+mHj+WfuumHkeeglOeptuaWueazleeahOWfuuehgO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bveWGheW4guWcuueahOWunumZheaDheWGte+8jOWkqeWkqeWfuumHke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m+eri+S6hueLrOacieeahDNH56CU56m25L2T57O777yM55Sx57O757uf5Yiw5Liq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n5a6a6YeP5pa55rOV57uT5ZCI55qE56CU56m25pa55rOV44CC5LuO5pys5rqQ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eP5YyW5oyH5qCH562b6YCJ77yM5bm26YCa6L+H5a+55Z+66YeR5YWs5Y+45ZK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uP55CG55qE5a6e5Zyw6LCD56CU77yM5p6E5bu65Z+66YeR5rGg44CC6YCa6L+H5a+5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P5rWO5Y+K6K+B5Yi45biC5Zy655qE5rex5YWl56CU56m277yM5Yi25a6a5aSn57G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WN572u5bu66K6u44CC57uT5ZCI5a6i5oi355qE6Ieq6Lqr6LWE5Lqn5oOF5Ya15Li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62b6YCJ5Ye656ym5ZCI5a6i5oi36aOO6Zmp5YGP5aW95LiO54m55b6B55qE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iu5Yqp5a6i5oi35a6e546w6LSi5a+M5L+d5YC85aKe5YC855qE55u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dGpqdy0zOTU4N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dGpqdy0zOTU4N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43D39A6F5B63D7BB715F3B0C96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