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4BB290A2B93D48159D1F7FB21D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4BB290A2B93D48159D1F7FB21D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qC85ouJ5pavRUdM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m+5qC85ouJ5pav6IKh5Lu95pyJ6ZmQ5YWs5Y+477yIU1ouMDAyNjE577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eW5tO+8jOaYr+WbvemZheWMlueahOaXoOe6v+eyvuWTgee9kea4uOW8gOWP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i/kOiQpeWVhuOAguWFrOWPuOS7peenu+WKqOa4uOaIj+eahOW8gOWPkeOAgei/kOiQ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eQhuWPkeihjOS4uuS4muWKoeaguOW/g++8jOWcqOiHtOWKm+S6juaIkOS4uu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u+WKqOWoseS5kOWGheWuueaPkOS+m+WVhueahOWfuuehgOS4iu+8jOS+neaJmOenu+WK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GheWuueWPiuaWsOWqkuS9k+Wkp+aVsOaNruiQpemUgOS6p+S4muaJk+mAoO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+WoseS5kOeUn+aAgeS9k+ezu++8jOaIkOS4uuWbvemZheWMlueahOenu+WKqOWoseS5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PkOS+m+WVhuOAgei/kOiQpeWVhuWSjOWPkeihjOWVhuOAgjwvcD48cD7oib7moL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6XmnInlm73pmYXkuIDmtYHnmoTnvZHmuLjnoJTlj5HlubPlj7DlkozlrozlloTnmo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ZPns7vvvIzku6Xoib7moLzmi4nmlq/lvLrlpKfnmoTigJzkuqflk4HliY3nq6/oh6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k44r5ZCO56uv57O757uf4oCd5ZKM4oCc6Ieq56CU5LqR6L+Q6JCl5p625p6E4oCd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Z2a5a6a5LiN56e755qE5bu257ut5Zu96ZmF5YyW56CU5Y+R6L+Q6JCl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5Wl77yM5Zyo56e75Yqo5rWB6YeP55Sf5oCB44CB56e75Yqo5aix5LmQ5YaF5a655Y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44CB6Im65Lq657uP5rWO55Sf5oCB44CBSVDkuqfkuJrpk77nrYnlpJrkuKrnur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vvIzku6XliY3nnrvmgKfnmoTop4bph47jgIHlvIDmlL7mgKfnmoTlv4PmgIH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no3lkIjms5vlqLHkuZDnm7jlhbPnmoTkvJjnp4DliJvmhI/jgIHkvJjlir/otYTmup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7Hlm6LpmJ/jgILlm73pmYXljJbnoJTlj5HjgIHov5DokKXkuo7kuIDkvZP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hajkuJbnlYznmoT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nbHNlZ2xzLTEzMjA2MC5odG1sIj5odHRwczovL2RxY20ubmV0L3dlbmFuL2Fn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zLTEzMjA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4BB290A2B93D48159D1F7FB21D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