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1145C9BA0EC79CA7AAEF120D38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145C9BA0EC79CA7AAEF120D38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LUkHlvrflh6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yNeW5tOW+t+Wbve+8jOWFqOeQg+efpeWQjeeahO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ajgOa1i+iupOivgeacuuaehO+8jOaPkOS+m+i9pui+huajgOa1iy/nkIbotZ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or4TkvLAv5Lqn5ZOB5rWL6K+VL+W3peS4muajgOmqjOetieacjeWK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vrflh6/ovr7vvIjkuIrmtbfvvInmipXotY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9ERUtSQeW+t+WHr+mbhuWbouWcqOS4reWbveiuvueri+eahOWFqOi1h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kRFS1JB5b635Yev6Ie05Yqb5LqO5a6J5YWo6L+RMTAw5bm044CCMTkyNeW5t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fj+ael+aIkOeri+eahOW+t+WbveacuuWKqOi9puebkeedo+WNj+S8mu+8jOeO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Yr+S4lueVjOefpeWQjeeahOesrOS4ieaWueajgOa1i+iupOivgeacuuae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Iw5bm077yMREVLUkHlvrflh6/okKXkuJrmgLvpop3ovr7liLDnuqYzMuS6v+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mBjeW4g+S4lueVjDblpKfmtLI2MOWkmuS4quWbveWutuWSjOWcsOWMuu+8jOmA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N5ZGY5bel6Ie05Yqb5LqO5Li66Lev6YCU5Lit44CB5bel5L2c5Lit5Lul5Y+K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J5YWo5o+Q5L6b54us56uL55qE5LiT5a625pyN5Yqh44CCPC9wPjxwPkRFS1J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yN5Yqh5YyF5ZCr77ya6L2m6L6G5qOA5rWL44CB55CG6LWU5LiO5LiT5a626K+E5L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WL6K+V44CB5bel5Lia5qOA5rWL44CB5ZKo6K+i44CB5a6h5qC444CB5Z+56K6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ZuH5L2j44CCMjAyNeW5tERFS1JB5b635Yev5bCG6L+O5p2l5oiQ56uLMTAw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S/5pmv5piv4oCc5oiQ5Li65a6J5YWo44CB5Y+v6Z2g44CB5Y+v5oyB57u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o55CD5ZCI5L2c5LyZ5Ly044CC4oCd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WtyYWRrLTU5NDE2MS5odG1sIj5odHRwczovL2RxY20ubmV0L3dlbmFu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ZGstNTk0M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145C9BA0EC79CA7AAEF120D38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