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4836B2EBEAF69F5DAB572002CB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4836B2EBEAF69F5DAB572002CB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KGMQVNp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wN+W5tO+8jOaVmeWtpua8lOiuslBQVOe/u+mhtea8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hjOS4mumrmOerr+WTgeeJjO+8jOS4u+imgeeglOWPkemUgOWUrlBQVOe/u+mht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OAgeaJqemfs+WZqOOAgeaXoOe6v+m6puWFi+mjjuetieaVmeWtpua8lOekuu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lpKfooYxBU2lOR+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zkuLrmt7HlnLPluILnnb/mgJ3ogarnp5HmioD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kuLvopoHnoJTlj5HplIDllK5QUFTnv7vpobXmv4DlhYnnrJTjgIHmianpn7P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puqblhYvpo47nrYnmlZnlrabmvJTnpLrnsbvkuqflk4HjgILoh6rliJvnq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lpKfooYxBU2lOR+WdmuS/oeaKgOacr+WPr+S7peaUueWPmOS4lueVjO+8jO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Wtpua8lOekuuexu+ihjOS4mu+8jOeUqOWMoOW/g+aJk+ejq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kuqflk4HlnKjlpJbop4Lorr7orqHkuIrpgbXlvqrnroDmtIHmmJPnlKj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vkuqflk4HnlKjmlpnlj4rlgZrlt6XlnYfph4fnlKjooYzkuJpB57G7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GC6Z2i77yM6YCa6L+H5oyB57ut55qE5pS55ZaE5Y+K5Yib5paw77yM5LiN5pa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bqU55So5LqO5Lqn5ZOB5Lit77yM5LuO6ICM5Li65a6i5oi35o+Q5L6b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LqL5Y2K5Yqf5YCN55qE5LiT5Lia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GFzaW5nLTg2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GFzaW5nLTg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4836B2EBEAF69F5DAB572002CB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