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5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15D1F1605A87247F36EC52DDDCE4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5D1F1605A87247F36EC52DDDCE4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a6aG6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prpobrmnLrmorDorr7lpIfliLbpgKDmnInpmZDlhazlj7jvvIjljp/miprpobr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joLvvInlp4vlu7rkuo4xOTUw5bm077yM5piv57uPMjAwMuW5tOaUueWItuWQjuW0m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iQpeWOi+WKm+WuueWZqOS4k+S4muWItumAoOS8geS4muOAguWRmOW3peaAu+aVsDE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kuK3vvJrlt6XnqIvmioDmnK/kurrlkZgyMzDkvZnkurrvvIzljoLljLr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N+S4h+W5s+aWueexs++8jOW7uuetkemdouenrzfkuIflubPmlrnnsbPvvIzmgLv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MOS6v+WFg++8jOW5tOeUn+S6p+iDveWKmzLkuIfkvZnlkKjjgII8L3A+PHA+5YWs5Y+4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QTHjgIFBMue6p+WOi+WKm+WuueWZqOiuvuiuoeOAgeWItumAoOiuuOWPr+ivge+8j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aisOW3peeoi+W4iOWNj+S8mu+8iEFTTUXvvInpooHlj5HnmoTplIXngonjgIH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majmjojmnYPor4Hkuablj4pV44CBVTLjgIFT5qCH6K6w6ZKi5Y2w77yMSVNPOTAwMS0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I635b6X5rOV5Zu96Ii557qn56S+QlZRSeiupOivgeivgeS5p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uueri+eahOWBpeW6t+OAgeWuieWFqOOAgeeOr+Wig+S9k+ezu++8iEhTRe+8ieespuWQ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TMDAwMS4xLTIwMDEsR0IvVDI0MDAxLTIwMDQvSVNPMTQwMDoyMDA0LEdCL1QyODAwMS0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PC9wPjxwPuiHqjE5NjPlubTliLbpgKDlh7rkuK3lm73igJznvo7lm71URU1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oCd566h5aOz5byP5o2i54Ot5Zmo77yM5oqa5py65Lq65Yet5YCf552/5pm644CB5p6c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45LiN6KiA6LSl5ZKM5Yib5paw55qE57K+56We77yM6YCQ5bm05aKe5by65LyB5Li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4m55Yir5piv57uP5Y6G4oCc5YWr5LqU4oCd5oqA5pyv5pS56YCg5ZCO77yM5YW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5ZKM5oqA5pyv6KOF5aSH5rC05bmz5pi+6JGX5o+Q6auY77yM5Zyo5q2k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i25LqG5Lit55+z5YyW57O757uf5YaF5ZCE5aSn54K85rK55LyB5LiaMjjlj7DliqDm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kuLrliqDmsKLorr7lpIflm73kuqfljJblgZrlh7rkuobotKHnjK7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ov4jov5vkuobkuK3nn7PljJbliqDmsKLorr7lpIflm73kuqfljJbnmoTooYzli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uP6L+H5aSa5bm055qE5ou85Y2a6L+b5Y+W77yM5YWs5Y+46Z2e5qCH5Lqn5ZO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jDkvZnnp43vvIzlkITnp43kvY7lkIjph5HpkqLvvIgyLjI1Q3ItMU1vLzIuMjVDci0xT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auY5ZCI6YeR6ZKi77yISW5jb25lbDYyNS/lk4jmsI/lkIjph5FDMjc277yJ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6ZKi77yIMzE2TO+8ieOAgeWPjOebuOmSou+8iDIyMDUvMjUwN++8ieOAgeS9jua4qem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TW5OSURSLzE4TW5OSU1vTmJS77yJ44CBMy41TmnjgIFUaeetieadkOaWmemDveW+l+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+8jOS4u+WvvOS6p+WTgeacie+8muWkp+Wei+adv+eEiuOAgemUu+eEi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jeW6lOWZqO+8jOWbm+WQiOS4gOi/nue7remHjeaVtOWPjeW6lOWZqO+8jOmrmOa4q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uue6uemUgee0p+W8j+aNoueDreWZqO+8jOmrmOWOi+malOiGnOWvhuWwgeW8j+aNoueD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M6p546v5byP5o2i54Ot5Zmo77yM5aSn5Z6L56uL5byP5o2i54Ot5Zmo77yM6auY5Y6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mo77yM5YyW6IKl6KOF572u5Lit5LiA44CB5LqM5q616L2s5YyW54KJ77yM55m+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4Ov6KOF572u5Lit5aSn5Z6L5o2i54Ot5Zmo44CB5aGU5Zmo44CB5a655Zmo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aj+edgOaWsOS6p+WTgeeahOS4jeaWreW8gOWPkeWSjOaKgOacr+ijheWkh+iD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W5tOaPkOmrmO+8jOWFrOWPuOacjeWKoemihuWfn+S4jeaWreaJqeWkp++8jOS6p+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nOmUgOiHs+e+juWbveOAgeS/hOe9l+aWr+OAgeW3tOWfuuaWr+WdpuOAgeWnlOWGheeR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8iuacl+OAgeWtn+WKoOaLieOAgeWTiOiQqOWFi+aWr+WdpuetieWbveWutuOAgj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mnaXvvIzlhazlj7jlhYjlkI7noJTliLblvIDlj5HkuobigJzkupTnjq/igJ3nha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gonjgIHljYPlkKjnuqfmnb8t6ZS75aSN5ZCI57uT5p6E5Yqg5rCi5Y+N5bqU5Zmo44CBR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5aSn5Z6L6J6657q56ZSB57Sn5byP5o2i54Ot5Zmo44CB5rK46IW+5bqK5rij5rK55Yqg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5Zmo5Lul5Y+K57yg57uV566h5byP5o2i54Ot5Zmo562J5Lqn5ZO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mc2p4LTQ5ODM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nNqeC00OTg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5D1F1605A87247F36EC52DDDCE4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