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BACC194F5D7283644CD34C0993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BACC194F5D7283644CD34C0993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bq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uuaFp+WuiemYsuihjOS4mue/mOalmu+8jOmbhueglOWPkSD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vvIzkuLvokKXlkITnsbvmiqXorablmajjgIHmjqLmtYvlmaj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iqXorabmjqfliLbns7vnu5/lj4rlt6XkuJrmsJTkvZPpmLLniIbns7vnu5/oo4Xnv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o8L3N0cm9uZz48L3A+PGgyPuWTgeeJjOeugOS7izwvaD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rC45piM6L6+55S15a2Q5pyJ6ZmQ5YWs5Y+45Li76KaB5LuO5LqL5a625Y+v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l6K2m5Zmo44CB54eD5rCU5oql6K2m5Zmo44CB5rCU5L2T5oql6K2m5Zmo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ql6K2m5Zmo44CB54Wk5rCU5oql6K2m5Zmo44CB5a6255So54eD5rCU5oql6K2m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4Wk5rCU5oql6K2m5Zmo44CB54eD5rCU5rOE5ryP5oql6K2m5Zmo44CB5a6255S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E5ryP5oql6K2m5Zmo44CB5a6255So5aSp54S25rCU5oql6K2m5Zmo44CB5ray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Zmo44CB5aSp54eD5rCU5rOE5ryP5oql6K2m5Zmo44CB5pyJ5q+S5rCU5L2T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pyJ5q+S5rCU5L2T5oql6K2m5Luq44CB5pyJ5q+S5pyJ5a6z5rCU5L2T5oql6K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q+S5rCU5L2T5rWT5bqm5oql6K2m5Zmo77yM5rqi5rC044CB5ryP5rC05oql6K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o6i5rWL5Zmo44CB54Gr54G+5oql6K2m5o6n5Yi257O757uf5Y+K5bel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iy54iG57O757uf6KOF572u55qE5Lqn5ZOB5oqA5pyv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6auY56eR5oqA5LyB5Lia44CC5rC45piM6L6+5YWs5Y+4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5Sf5Lqn57uP6aqM5ZKM5LyY6Imv55qE57uP6JCl566h55CG5L2T5Yi2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6L+b5Ye65Y+j6LWE5qC877yM5bm26YCa6L+H5LqGIElTTzkwMDEg77yaIDIwMDA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44CC5Y+v54eD5rCU5L2T5oql6K2m5Zm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ql6K2m5Zmo562J5Lqn5ZOB6YCa6L+H5LqG5Zu95a6254eD5rCU6LSo6YeP55uR552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55qE5ZCI5qC85qOA5rWLL+WbveWutuWFrOWuiemDqOa2iOmYsuS6p+WTg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hOWumuS4reW/g+eahOi0qOmHj+iupOivgS/kuK3lm73otKjph4/mioDmnK/nm5Hnna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lmajlhbfnlJ/kuqforrjlj6/or4Hlj4rlpJrpobnlm73pmYXmrKfnm59DR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Ot+W+l+S6huS4reWbveWkquW5s+a0i+i0ouS6p+S/nemZqeWFrOWPuO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/nemZqei1lOWBv+minemrmO+8jOi/vea6r+acn+mVv+eahOaJv+S/n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Izovr7lhazlj7joh6rmiJDnq4vku6XmnaXkuIDnm7Tnp4nmib/igJzkvJjotK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qLmiLfjgIHmioDmnK/kvJjoia/jgIHor5rlrp7lrojkv6HigJ0g55qE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Lu35YC85Li655uu5qCH77yM57uP6L+H5Yeg5bm055qE5ou85pC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L2T5oql6K2m5Zmo44CB54eD5rCU5oql6K2m5Zmo562J5Lqn5ZOB6L+c6ZSA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76O5rSy44CB5qyn5rSy44CB5r6z5rSy44CB5Lit5Lic77yM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95YaF5bey57uP5Zyo5Y2B5aSa5Liq55yB5biC5bu656uL5LqG57uP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it5b+D44CC5YWs5Y+45bCG5LiA5aaC5pei5b6A77yM56ut6K+a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+Q5L6b6auY6LSo6YeP55qE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y05NjA4NS5odG1sIj5odHRwczovL2RxY20ubmV0L3dlbmFu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M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BACC194F5D7283644CD34C0993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