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FB3FE3CDE139CAD7ECA81FA618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FB3FE3CDE139CAD7ECA81FA618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aP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rvluILnn7PlnKroioLnkZ7npo/ojrHnlJ/nianphb/pgKD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4xOTk45bm077yM5piv5LiA5bqn5Lul55Sf5Lqn5ZKM6ZSA5ZSu57K+5ZO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CB6ZmI6YaL5Li65Li755qE5LiT5Lia5Y6C5a6244CCPC9wPjxwPumVv+ayu+W4gue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eRnuemj+iOseeUn+eJqemFv+mAoOaciemZkOi0o+S7u+WFrOWPuOWdkOiQv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+mDiuefs+WcquiKgu+8jOWMl+aeleWwj+WvkuWxse+8jOWNl+S4tOa8s+ays+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huaYju+8jOawlOWAmeWunOS6uu+8jOWNoOWcsOmdouenrzEw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s5Y+45L6d5omY5r2e5a6J546w5Luj5LyB5Lia566h55CG57qn6LWE6YeR5LmL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6ZuG56eR56CU44CB55Sf5Lqn5LqO5LiA5L2T77yM5peX5LiL5oul5pyJ4o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X4oCd44CB4oCc55Ge56aP6I6x4oCd5Lik5aSn6ICB6ZmI6YaL5ZOB54mM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5Lqn5ZOB77yM5bm055Sf5Lqn6IO95Yqb6L6+NTYwMOS9memhv+OAgjwvcD48cD7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jrHlhazlj7jlnKjlrozmlbTlnLDkv53nlZnlsbHopb/ogIHpmYjphovkvKDnu5/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pKfog4bnu5PlkIjnjrDku6PnlJ/nianphb/pgKDmioDmnK/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rmgIHlj5HphbXms5XlkozlpKrpmLPog73pmYjphb/mioDmnK/vvIzmj5Dpq5jogIH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kITnp43okKXlhbvmiJDku73nmoTlkIzml7bvvIzliqDlv6vkuobogIHpmYjphovnmoT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J/luqbjgILnibnliKvmmK/igJzlpI/mmZLkuInkvI/vvIzlhqzmjZ7kuInkuZ3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ofljJbov4fnqIvvvIzmm7Tkvb/nkZ7npo/ojrHogIHpmYjphovlhbfmnInkuob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jgIHpppnjgIHnlJzjgIHoibLms73muIXkuq7jgIHpppnphbjphofmtZPnmoT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mbC05NzE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mbC05NzE1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FB3FE3CDE139CAD7ECA81FA618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