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6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C9574B08F4D593BE8B1F518936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C9574B08F4D593BE8B1F518936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B5rG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mma7ku4DlroHmsZ/mnLrluormnInpmZDlhazlj7jvvIjku6XkuIvnroDnp7DvvJr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roHmsZ/lhazlj7jvvInliY3ouqvkuLoxOTY15bm05YaF6L+B55qE5Zu96JCl5a6B5rG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6C77yM6Iez5LuK5bey5pyJ5LqU5Y2B5bm055qE57K+5a+G5py65bqK56CU5Y+R44CB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6G5Y+y44CCMjAwNuW5tDEw5pyI77yM55Sx5LqU57Ku5ray6ZuG5Zui5LiL5bGe5a6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uA6ZuG5Zui5pyJ6ZmQ5YWs5Y+45LiO5oiQ6YO95a6B5rGf5py65bqK77yI6ZuG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YWx5ZCM5oqV6LWE6K6+56uL5LqG5pmu5LuA5a6B5rG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NOW5tO+8jOaZruS7gOWugeaxn+WFrOWPuOWujOaIkOWinui1hOaJqeiCoe+8jO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eyrua2suaZruS7gOmbhuWbouWFrOWPuOOAgeaIkOmDveWugeaxn+acuuW6iu+8i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iCoeS7veWFrOWPuOOAgeWbm+W3neWPkeWxle+8iOaOp+iCoe+8ie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IkOmDveWPi+WogeS8geS4mueuoeeQhuWSqOivouaciemZkOWFrOWPuOWbm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Huui1hOiuvueri++8jOS4uuWbveacieaOp+iCoea3t+WQiOaJgOacieWItu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ZDokL3lnKjpo47mma/kvJjnvo7nmoTkuJbnlYzmlofljJbpgZf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AtLemDveaxn+WgsOW4gu+8jOi3neemu+aIkOmDveW4guWMujQw5aSa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g5Zyw6Z2i56evMzDlpJrkuIflubPmlrnnsbPvvIzlu7rnrZHpnaLnp6/ov5E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OAguWFrOWPuOW7uuaIkOS6humbhuiQpei/kOOAgeeglOWPkeOAge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Au+mDqOWfuuWcsO+8jOmbhueyvuWvhuWKoOW3peWSjOeyvuWvhuijh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Au+ijheWfuuWcsO+8jOmbhumTuOmUu+WItumAoOWPiuacuuaisO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vm+Wdr+WfuuWcsOOAguaMieeFp+KAnOS4k+OAgeeyvuOAgeeJueKAn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WIku+8jOWFrOWPuOiuvuacieeglOWPkemZouOAgemUgOWUruWFrOWPuO+8jOWIh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S7juS6i+S6p+WTgeeglOWItuWSjOmUgOWUruW3peS9nO+8m+iuvuacie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9v+i9ruacuuW6iuOAgeS4k+eUqOiuvuWkh+OAgeaVsOaOp+i9puW6iuWbm+Wkp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oeWFrOWPuOaIluS6i+S4mumDqO+8m+iuvuacieeyvuWvhuWItumAoOOAgeavm+Wd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OAgemSo+mHkeWItumAoOS4ieWkp+mbtumDqOS7tuWItumAoOS6i+S4mumDqOaIl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ouaIkOS6huWujOWWhOeahOeyvuWvhuacuuW6iumUgOWUruOAgeeglOWPkeOAg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ItumAoOOAgeS6pOS7mOOAgeacjeWKoeS4muWKoemTvuOAguebruWJje+8jOWFrOWP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aIkOS6huW5tOS6p+iuvuWkhzMwMDDlj7DjgIHmnLrluorpmYTku7YyMDAw5L2Z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ZOB5Lu2NTAwMOWkmuWQqO+8jOW5tOS6p+WAvDEw5Lq/5YWD55qE57K+5a+G5pWw5o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n6IO944CCPC9wPjxwPuWFrOWPuOS8oOaJv+S6huWugeaxn+acuuW6iuWcqOeyvuW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iuvuiuoeOAgeWItumAoOaWuemdouaVsOWNgeW5tOeahOe7j+mqjO+8jOWFt+aci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8gOWPkeWSjOeUn+S6p+iDveWKm+OAguWFrOWPuOaYr+S4reWbveeyvuWvhuacuuW6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SjOiuvuiuoeOAgeWItumAoOeahOmqqOW5suS8geS4mu+8jOaYr+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eS4reWbveacuuaisOW3peS4muWkp+Wei+mqqOW5suS8geS4m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vhuacuuW6iuenkeeglOWSjOeUn+S6p+WfuuWcsOOAgjwvcD48cD7lhazlj7j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nsr7lr4bjgIHpq5jmlYjjgIHmiJDlpZfjgIHmmbrog73ljJbigJ3kuLrnibn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qflk4HmnInigJzlroHmsZ/niYzigJ3ljaflvI/liqDlt6XkuK3lv4Plj4rmn5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s7vnu5/jgIHlnZDmoIfplZfluorlj4rlnZDmoIfno6jluorjgIHmlbDmjqfova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liqjovabluorjgIHlsI/mqKHmlbDnsr7lr4blj4rmlbDmjqfmu5rpvb/mnLrluo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mnLrluorlj4rnlJ/kuqfnur/nrYnvvIzlhbbmioDmnK/lkozotKjph4/msLTlubP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hoXpooblhYjjgIHlm73pmYXlhYjov5vmsLTlubPvvIzlj6/mm7/ku6Pov5v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/pmJTluILlnLrliY3mma/lkozovoPlvLrnmoTluILlnLrnq57kuonog7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pJrmrKHojaPojrflm73lrrbjgIHpg6jlp5TlkoznnIHluILnp5Hmio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ZbjgIHkvJjnp4DmlrDkuqflk4HlpZbjgIHlm73lrrbph43ngrnmlrDkuqflk4Hmjqj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nrYnojaPoqonjgILlnKjlm73lhoXnu4bliIbluILlnLrkuK3vvIznsr7lr4blja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K3lv4PjgIHlnZDmoIfplZfluorlj4rlnZDmoIfno6jluorjgIHlsI/mqKHmlb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4rmlbDmjqfmu5rpvb/mnLrluorjgIHnurXliIfoh6rliqjovabluorjgIHkuK3lsI/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r4bkuJPnlKjmnLrluorlj4rnlJ/kuqfnur/lnKjlm73lhoXluILlnLrljaDmnInnjo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Y3ojIXjgILnu4/ov4cyMOWkmuW5tOeahOa9nOW/g+eglOWPke+8jOWNp+W8j+WKoO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6p+WTgeezu+WIl+aXpeiHu+WujOWWhO+8jOWei+WPt+inhOagvOWunueOsO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uveW6puS7jjMwMG1t772eMTUwMG1t5YWo5Z+f6KaG55uW77yM5ZOB56eN57uG5Yi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K+5a+G44CB6auY6YCf44CB6YeN5Z6L44CB5LqU6L206IGU5Yqo5Zub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M5Lqn5ZOB6ZuG5oiQ5a6e546w5LqG5LuO5Y2V5L2T77yI5Y2V5py677yJ5ZC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IRk1T77yJ77yM5Yiw576k5L2T77yI5pWw5a2X5YyW6L2m6Ze077yJ55qE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Li76KaB5pyN5Yqh5LqO5rG95pGp44CB5qih5YW344CB5LqU6YeR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SVTjgIHku6rlmajku6rooajjgIHnlLXliqjlt6XlhbfnrYnmnLrmorDliqDlt6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uai0z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HRtbCI+aHR0cHM6Ly9kcWNtLm5ldC93ZW5hbi9uai0zNDQ3Nz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C9574B08F4D593BE8B1F518936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