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A7887C85A61F11EFBE1D9FFE8B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A7887C85A61F11EFBE1D9FFE8B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xPVkVTPC9wPjwvZm9udD48L2NlbnRlcj48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WRVPnu5PlqZrpkrvmiJLnvZHvvIjmt7HlnLPlvbzniLHpkrvnn7PmnInpmZDlhazlj7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lqZrmiJLlrprliLblvIDliJvlj4rpooblr7zlk4HniYzvvIzkuJPms6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YXkuovlrprliLbnnJ/mraPnmoTlqZrmiJLvvIzljbPlsIbkuKTkuKrkur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vono3lhaXlqZrmiJLorr7orqHvvIzlrprliLbkuJPlsZ7kuKTkurrnmoTnu5P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IfjgII8L3A+PHA+5ZCM5pe277yMQkxPVkXlqZrmiJLlrprliLbkuK3lv4Pns7v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vvIjnlLHmrKfmtLLkvJflpJrmipXotYTmnLrmnoTnu4TmiJDvvInmipXotYTvvIzm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ajnkIPkuKXmoLznmoTpgInpkrvmoIflh4bvvIzku6Xlj4pCTE9WReWcqOWFqOeQg+S4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WpmuaIkjRQ5bel6Im65qCH5YeG77yM5Li66aG+5a6i55So5b+D5a6a5Yi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q+P5LiA5p6aQkxPVkXlrprliLblqZrmiJLoiJLpgILkvanmiLTjgII8L3A+PHA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uu5YmN77yMQkxPVkXlt7LkuLrlh6DljYHkuIflr7nmlrDkurrorr7orqHlrprliL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ku5bku6znmoTlqZrmiJLjgIJCTE9WReW3suWcqOWMl+S6rOOAgeS4iua1t+OAg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3seWcs+OAgeWNl+S6rOOAgeWkp+i/nuOAgeayiOmYs+OAgeatpuaxieOAgeWkqea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DveOAgemHjeW6huOAgeemj+W3nuOAgeWQiOiCpeOAgeWNl+aYjOOAgemTtuW3neet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+O5biC5byA6K6+MTYw5L2Z5a625ama5oiS5a6a5Yi25Lit5b+D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L6D5aSn55qE5ama5oiS5a6a5Yi25ZOB54m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bG92ZXMtNDI1Mjg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xvdmVzLTQyNTI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A7887C85A61F11EFBE1D9FFE8B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