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5274F71EAB99E37BE30A106461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274F71EAB99E37BE30A106461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155yfQ2hhcm16b25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bXnnJ8oY2hhcm16b25lKeaYr+mfqeWbveeahOS4gOe6v+WTgeeJ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qOWSjOeLrOeJueeahOaViOaenOWcqOmfqeWbveeos+WxheaKpOiCpOWTg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Il+OAgjwvcD48cD7lqbXnnJ/kuI7pn6nlm73po5/lk4HnoJTnqbbkuK3lv4P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rabmioDmnK/kuK3lv4PvvIhLQUlTVO+8ie+8jOWwhuWFseWQjOS/g+i/m+acieaV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adkOeahOeglOeptuW8gOWPkeWwsei/meagt+mAmui/h+WQhOenjeiuoeWIkuS7j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WtpuWIsOeOr+Wig+S/neaKpOiOt+WPluabtOWkp+eahOaIkOaenOOAgjwvcD48cD7l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MDA35bm06I635b6X6Iux5Zu9a2lmdXPljJblpoblk4HmnInpmZDlhazlj7jmioDmnK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K/mjIHvvIzkuLvopoHku6PooajmgKfkuqflk4HmnInvvJrlqbXnnJ/pk7bmnY/ms6H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naLlpbbjgIHlqbXnnJ/nuqLphZLosIPnkIbpnJzjgIHlqbXnnJ/nvo7oj4FDUkT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pnJzjgIHlqbXnnJ/mlrDosIPnkIbpnJzjgIHlqbXnnJ/pk7bmnY/lpKnnhLbniL3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qbXnnJ/pk7bmnY/lpKnnhLbkubPmtrLjgIHlqbXnnJ/pk7bmnY/mt7HlsYL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pobmsLTjgIHlqbXnnJ/pk7bmnY/lpKnnhLbnsr7ljY7mtrLjgIHlqbXnnJ/pk7bmn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KXlhbvpnJz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16LTM0OTMwMy5odG1sIj5odHRwczovL2RxY20ubmV0L3dlbmFuL2N6Y2hhcm16LTM0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274F71EAB99E37BE30A106461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