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04DD9DF8222F495827652FCAF0E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4DD9DF8222F495827652FCAF0E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3VjaGVu6YW35p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umfqeWbvemrmOWTgei0qOWOqOaIv+WutueUteWTgeeJ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i+WKm+eUtemlreeFsui+g+eUseS6juWFtuWKn+iDveeugOS+vy/nsbPppa3lkbPpgZP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/lj5fmrKLov47vvIzlnKjnlLXppa3plIXpoobln5/ph4zkuqvmnInnm5voqo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Q1VDSEVO6YW35pmo5pivQ1VMVFVSRSBP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SEVO55qE5ZCI5oiQ6K+N77yM6YW35pmo5piv5byV5a+85YGl5bq3546v5L+d5Y6o5oi/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ZOB54mM44CC5Lul5q2k5Li65Lit5b+D77yMTE9HT+agh+W/l+S5n+mHh+eU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W9ouWSjOixoeW+geaWsOmynOaWmeeQhueahOapmeWtkOS9nOS4uuihqOi+v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OAgkNVQ0hFTuS7pemhvuWuouiHs+S4iueahOacjeWKoeeQhuW/te+8jOS9v+eUqOeu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RiOeOsOmrmOWTgei0qOiuvuiuoeeahOmrmOenkeaKgOWutueUte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05bm06YW35pmo5o6o5Ye655qE5Y6L5Yqb55S16aWt54Wy77yM57Gz6aWt5ZGz6YG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f6IO9566A5L6/77yM5Lul5p2w5Ye655qE5oqA5pyv5Zyo5biC5Zy65LiK5o6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Wq5r2u77yM5b6X5Yiw5LqG5bm/5aSn5raI6LS56ICF55qE5YWz5rOo5bm2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44CC5Yip55SoMjAwMOKEg+eGlOmTuOaKgOacr+aPkOWNh+exs+mlreWPo+aE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mluWIm+mTgemUheWOn+eQhueahOKAnOWQjeWTgemTgem8juKAneWGheiDhu+8m+aX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iuoeWPr+aWueS+v+mAieaLqeWKn+iDveeahOKAnOaZuuiDveiPnOWNleezu+e7n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QjOaZuuiDveaJi+acuueahOinpuaRuOaTjeS9nOaWueW8j++8jOmFt+aZqOS5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mluWIm+KAnOaZuuiDveinpuaRuOW8j+a2suaZtuaYvuekuueUtemlreeFsuKAn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mui/h+WlveeahOaKgOacr+WBmuWHuuWlveeahOexs+mlreWPo+aEn++8jOWcqOeU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hemihuWfn+mHjOS6q+acieebm+iqieOAgjwvcD48cD7mraTlpJbphbfmmajnlLXno4H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iLDlm73lhoXpob7lrqLnmoTnlJ/mtLvkuaDmg6/vvIzphbfmmajkuLrpob7lrqL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kvb/nlKjkvr/liKnnmoTkuqflk4HvvIzotaLlvpfkuoblub/lpKfpob7lrqL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b3or4TvvIzlnKjnlLXno4HngonluILlnLrkuIrlpITkuo7poobot5HlnLDkvY3jgIL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gJzmt7flkIjngbbigJ3lkozigJxJSOaZuuiDveeUteejgeeCieKAneS4iuW4gu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TgeeJjOS4reaYr+i+g+aXqeaLpeacieWujOaVtOeUn+S6p+e6v+eah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3VjaGVua2MtMzA2MjE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3VjaGVua2MtMzA2MjE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4DD9DF8222F495827652FCAF0E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