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3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7EBF17DA43F16AD1562A566EBE3A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EBF17DA43F16AD1562A566EBE3A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Fuc2hh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ni+S6jjE5ODLlubTvvIzmupDoh6rms5Xlm73nmoTlm73pmYXnn6XlkI3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novlk4HniYzvvIzoh7Tlipvkuo7kuLrlhajnkIPkuJPkuJrjgIHkuJrkvZnoiJ7ouY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bTkvZPop6PlhrPmlrnmoYjvvIzkuqflk4Hmtonlj4roiJ7ouYjpnovjgIHoiJ7o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lkozphY3lpZfoiJ7ouYjpmYTku7bnrYk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U2Fuc2hh5LiJ5rKZ77yM5p2l6Ieq5rOV5Zu955qE5Zu96ZmF55+l5ZCN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ZOB54mM77yM5aeL5Yib5LqOMTk4MuW5tO+8jOS4gOebtOiHtOWKm+S6ju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nui5iOeIseWlveiAheaPkOS+m+aVtOS9k+ino+WGs+aWueahiO+8jOaXl+S4i+aLpe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BTlNIQeKAne+8jOKAnFNLQVpa4oCd44CB4oCcSy5ILk1BUlRJTuKAneOAgeKAnEYuUi5EV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etieWTgeeJjOOAgjwvcD48cD7npo/lt57lpKnombnoiJ7ouYjpnov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WlJEU++8ieaYr+azleWbveS4ieaymeeOr+eQg+mbhuWbouaKlei1hOiuvueri+eahOWk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rOi1hOWHuuWPo+Wei+S8geS4mu+8jOWni+S6jjE5ODnlubTvvIzoh7Pku4rlt7LmnIky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OAguWFrOWPuOaXl+S4i+eahOWTgeeJjOacie+8mlNhbnNoYeOAgVNhbnNo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YXR1cmXjgIFTa2F6euOAgUsuSC4gTWFydGlu44CBRlIgRHV2YWzjgIFMYSBQb2ludGX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mspnigJ3vvIzkuqflk4Hmtonlj4roiJ7ouYjpnovjgIHoiJ7ouYjmnI3oo4Xlkoz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moToiJ7ouYjpmYTku7bnrYnvvIzkuLrkuJPkuJrlj4rkuJrkvZnoiJ7ouYjogIX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nmoTop6PlhrPmlrnmoYjjgII8L3A+PHA+6ZuG5Zui5Zyo5be06buO44CB57q9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44CB6I6r5pav56eR44CB5aKo5bCU5pys44CB6JKZ54m55Yip5bCU44CB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p5pav44CB5biD5ouJ5qC8562J5Zyw5Z2H6K6+5pyJ5YiG5pSv5py65p6E5Y+K5Li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qn5ZOB55WF6ZSA5qyn576O5Li75rWB5biC5Zy677yM6Lef5LiW55WM5LiK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6Iqt6JW+6Iie5Zui77yI5YyF5ous576O5Zu96Iqt6JW+6Iie5Ymn6Zmi44CB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q2M5Ymn6Zmi44CB6Iux5Zu955qH5a626Iqt6JW+6Iie5Zui44CB6I6r5pav56e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44CB55Ge5aOr5rSb5qGR6LSd5ZiJ6Iqt6JW+6Iie5Zui562J77yJ5pyJ5Lia5Yq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iv5Lit5aSu6Iqt6JW+6Iie5Zui5ZKM5LiK5rW36Iqt6JW+6Iie5Zui55qE6LWe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Zu95YaF5Zyo5YyX5Lqs44CB5LiK5rW344CB5rex5Zyz562J5LiA57q/5Z+O5biC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OB54mM57uP6ZSA5ZWG44CCU2Fuc2hh5ZOB54mM5b2x5ZON5Yqb5L2N5bGF5LiW55W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mN5YiX77yM5Zyo5Zu95YaF6Iie6LmI6aKG5Z+f5YaF5ZCN5YiX5YmN6I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YW5zaGEtMzExMz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YW5zaGEtMzExMz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EBF17DA43F16AD1562A566EBE3A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