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FBD415324DD81AE27ED7E7B1A3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FBD415324DD81AE27ED7E7B1A3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5Sw5pyo5LiaUWl0aWF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ZvlsbHluILlpYfnlLDmnKjkuJrmnInpmZDlhazlj7jvvIzmmK/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jpl6jnmoTlpKflnovnjrDku6PljJbkvIHkuJrvvIzlu7rnq4vkuobnjrDku6P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qKHlvI/lkozplIDllK7muKDpgZPjgILlpYfnlLDmnKjkuJrmiJDnq4vkuYvli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Y3nnrvmgKfnmoTmj5Dlh7rigJzotKjph4/kuLrmnKzjgIHliJvmlrDnq4vluIL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jnlaXvvIzkvb/kvIHkuJrojrflvpfov4XpgJ/lj5HlsZXjgII8L3A+PHA+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eUsOacqOS4mueUqOaMh+aOpeapoeiDtuacqOacqOmXqO+8jOaYr+ihjOS4muWGhe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tuS9v+eUqOaOpeapoeiDtuacqOmXqOeahOS8geS4mu+8jOeglOWPkeaIkOWKn+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W5tOadpe+8jOeOsOaIkOS4uuWFqOWbveaMh+aOpeapoeiDtuacqOmXqOinhOao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8geS4muOAguWlh+eUsOacqOmXqOWcqOWbveWGhee7j+mUgOWVhuWPkeWxleWIsO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meWutu+8jOS6p+WTgeWHuuWPo+WIsOe+juWbveOAgea+s+Wkp+WIqeS6muOAgeiLs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ilv+OAgeeIseWwlOWFsOOAgeaWsOilv+WFsOOAgeS/hOe9l+aWr+OAgeS4reS4nO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jwvcD48cD7pmo/nnYDkurrku6zlr7nmnKjpl6jkuqflk4HopoHmsYLnmoT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vvIzlhazlj7jkuI3mlq3noJTlj5HmlrDpopbnmoTkuqflk4HvvIwyMDEy5bm05aWH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a5o6o5Ye65LiJ5bGC5Y6f5pyo57uE5ZCI57uT5p6E5Y6f5pyo6Zeo77yM6ZuG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h5Y6f5pyo6Zeo55qE576O6KeC5ZKM6Ieq54S277yM5Lul5Y+K5oyH5o6l5Y6f5p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z5a6a77yM5aSn5aSn5o+Q6auY5LqG5aWH55Sw5pyo6Zeo55qE5biC5Zy6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LqG5a6i5oi35oOz5L2/55So5Y6f5pyo6Zeo6ICM5Y+I5oCV5a6D5LiN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6aG+5LmL5b+n44CCPC9wPjxwPuWlh+eUsOacqOS4muenieaJv+KAnOi0o+S7u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WSjOiwkOOAgeWFsei1ouKAneeahOe7j+iQpeWul+aXqO+8jOS8geS4muaIkumq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ge+8jOS4uuS/neaMgeS8geS4muWPiOWlveWPiOW/q+WPkeWxle+8jOS4jeaWreWQuOa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mJtOWQhOenjeWFiOi/m+eahOWItumXqOW3peiJuu+8jOW8lei/m+WQhOexu+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eOsOS7o+WMluS8geS4mueahOW9ouixoeaEj+ivhuOAgeWTgeeJjOing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8mOWMluWujOWWhOiuvuiuoeOAgeeglOWPkeOAgemUgOWUruOAgeacjeWKo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7o+WMluS8geS4mueahOWQhOmhueeuoeeQhuWSjOe7j+iQpeacuuWIt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q63or5rlkJHlm73lhoXlpJblub/lpKflrqLmiLfmj5Dkvpvpq5jlk4HotKjjgI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nmoTkuqflk4HlkozmnI3liqHvvIznp6/mnoHmjqjliqjmnKjpl6jooYzkuJr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5HlsZXvvIzkuLrlm73lrrbnmoTlhbTml7rohb7po57otKHnjK7kuIDku73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0bXlxaXRpLTU2MTE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nRteXFpdGktNTYxMT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FBD415324DD81AE27ED7E7B1A3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