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42CD6800F3AB45BD478437E923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42CD6800F3AB45BD478437E923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2aVGluY2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nljZrpgJrkv6Horr7lpIfmnInpmZDlhazlj7jvvIjnroDnp7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Jblhazlj7jvvInmmK/kuIDlrrbkuJPms6jkuo7lhYnnuqTmlbDmja7pgJrkv6H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ZHnu5zpq5jmuIXkvKDovpPjgIHlpJrkuJrliqHlpI3nlKjorr7lpIflj4rml6Dnur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mmbrpgKDjgIHplIDllK7mnI3liqHkuLrkuIDkvZPnmoTliJvmlrDln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pKnljZrku6XnoJTlj5HlhYjov5vnmoTpgJrkv6HkvKDovp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kuLvlr7zvvJvop4TojIPljJbnmoTov5DokKXmtYHnqIvop4bkuLrlk4HotKj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pmpzlubbliIbliKvmiJDnq4vnoJTlj5HkuK3lv4PjgIHmo4DmtYvkuK3lv4P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lv4Plj4rphY3pgIHlrprliLbljJbnmoTliJvmlrDlnovlubPlj7DjgIL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hajnkIPnianogZTnvZHjgIHpq5jmuIXmmbrmhafop4bpopHnm5HmjqfkuI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ZHnu5zlu7rorr7poobln5/vvJs8L3A+PHA+5oul5pyJ6Ieq5Li75ZOB54mM77yaVElO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IOWSjCBUSU5DT1JF5aSp6IqvPC9wPjxwPuacrOedgOWIm+aWsOaImOeVp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OWPuOW7uueri+S6huaVtOWll+enkeWtpumrmOaViOeahOS6uuWKm+i1hOa6k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kqeWNmuWAoeWvvOespuWQiOWkqeWNmueJueiJsuWFt+acieWJjeeeu+aAp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r+WIhuWItuWItuW6puW5tuS4jumrmOagoei+vuaIkOmrmOW6puWQiOS9nOaWue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geS4muWPkeWxleWSjOWRmOW3peaIkOWKn+eahOWSjOiwkOe7n+S4gOWSjOiJr+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+8jOazqOmHjeiJr+WlveeahOW3peS9nOawm+WbtOWSjOWPkeWxleW5s+WPsO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S7pea/gOaDheWIm+aWsOeUn+a0u+OAgeeUqOenkeaKgOWunueOsOaipuaDs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J0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NzE1NTAxLmh0bWwiPmh0dHBzOi8vZHFjbS5uZXQvd2VuYW4vdGJ0aW5jYW0tNzE1NT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42CD6800F3AB45BD478437E923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