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F422FC0B47477F32B84777FFC1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F422FC0B47477F32B84777FFC1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b6Z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unem+mei+vumbhuWbouaYr+S4gOWutumbhuW3peS4muWPiuawkeeUqO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cieacuuehheaWsOadkOaWme+8jOacieacuuehheeJueenjeWNleS9k+WPi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eUn+S6p+OAgemUgOWUruS6juS4gOS9k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mgeeUn+S6p+WNleOAgeWPjOe7hOWIhuehhemFruWvhuWwgeiDtu+8jOi2hei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cieacuuehheWvhuWwgeiDtuOAgeiAkOi+kOeFp+acieacuuehheWvhuWwgeiDt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mYu+eHg+mZtueTt+WMluehheapoeiDtu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sbHkuJzlrp3pvpnovr7lrp7kuJrpm4blm6LkvY3kuo7lsbHkuJznnIH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kuLTmnJDljJblt6XkuqfkuJrlm63igJ3ljLrlhoXvvIzmmK/kuIDlrrbpm4b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HnlKjlubTkuqc15LiH5ZCo6auY5oCn6IO95pyJ5py656GF5paw5p2Q5paZ77yb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QqOacieacuuehheeJueenjeWNleS9k+WPiuezu+WIl+S6p+WTgeS6j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lhazlj7jkuLvopoHnlJ/kuqfljZXjgIHlj4z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oYXpha7lr4blsIHog7bvvIzotoXogJDkvY7muKnmnInmnLrnoYXlr4blsIHog7bjgIHo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hafmnInmnLrnoYXlr4blsIHog7bjgIHpq5jmuKnpmLvnh4Ppmbbnk7fljJbnoYXmqaHo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/noYXkvY7ooajpnaLog73pmLLmsaHmtoLlsYLvvIzmnInmnLrnoYXohLHohpzli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sIHloLXlr4blsIHog7bnrYnvvIzlub/ms5vnlKjkuo7oiKrnqbroiKrlpKnjgIH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4XlpIfjgIHljLvnlpforr7lpIfnrYnpoobln5/vvIzlhbbkuK3lj4znu4TliIbnoYXp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IHog7bluILlnLrljaDmnInnjoflsYXlhajlm73liY3liJfjgILkuqflk4HpgJrov4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jq/looPnrqHnkIbkvZPns7vorqTor4HjgIHmrablmajoo4XlpIf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6L+R5bm05p2l77yM6ZuG5Zui5Lul4oCc56eR5oqA5Yib5paw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65LyB4oCd55qE5Y+R5bGV55CG5b+177yM5LiO5Lit56eR6Zmi44CB5bGx5Lic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5biI6IyD5aSn5a2m562J56eR56CU6Zmi5qCh5bu656uL6ZW/5pyf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yB5Lia5oul5pyJ5bGx5Lic55yB5bel56iL5oqA5pyv56CU56m25Lit5b+D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LyB5Lia5oqA5pyv5Lit5b+D44CB5bGx5Lic55yB6auY5oCn6IO956GF6YWu5a+G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el56iL5a6e6aqM5a6k44CB5bGx5Lic55yB6Zmi5aOr5bel5L2c56uZ77yM5bGx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oCi5a6d6b6Z6L6+5YWI6L+b5pyJ5py656GF5p2Q5paZ5a6e6aqM5a6k562J56eR56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THkuKrvvIznlLPmiqXlj5HmmI7kuJPliKkyNemhue+8iOWFtuS4reWPl+adg+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Ew6aG577yJ77yM5a6e55So5paw5Z6L5LiT5YipN+mhue+8jOS4u+i1t+iNi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S4mu+8ieagh+WHhjbpobnvvIzlj4LkuI7otbfojYnlm73lrrbvvIjooYzkuJrvv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6aG577yM5YWI5ZCO5om/5ouF55yB6YOo57qn5Lq65omN56eR5oqA6aG555uuOOS4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8lei/m+WkluexjemZouWjqzHkurrjgIHlubbojrfmibnlm73lrrbnuqfph43ngr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Lq644CB56eR5oqA6YOo5Yib5paw5Yib5Lia5Lq65omNMeS6uuOAgeecgee6p+mHj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THkurrvvIzlsbHkuJznnIHph43ngrnmibbmjIHljLrln5/lvJXov5vntKfnvLrmgKX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0x5Lq677yM6bii6YO95Lqn5Lia6aKG5Yab5Lq65omNM+S6uuOAgjwvcD48cD7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jaPojrflm73lrrbkuJPnsr7nibnmlrDigJzlsI/lt6jkurrigJ3kvIHkuJr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pTigJ3kuK3lm73nn7PmsrnlkozljJblt6XkvJjnp4DmsJHokKXkvIHkuJr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XllYbogZTnp5HmioDoo4XlpIfkuJrllYbkvJrlia/kvJrplb/ljZXkvY3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ZXlopnooYzkuJrkuInljYHlubTkvJjnp4DkvIHkuJrjgIHkuK3lm73msJ/noY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vmlrDlpZbjgIHkuK3lm73msJ/noYXooYzkuJrkuqfkuJrmioDmnK/ov5vmraXlpZ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J/noYXooYzkuJrlhbjojIPkvIHkuJrjgIHlsbHkuJznnIHkvJjnp4DkvIH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nnqrnvprvvIjnpLrojIPvvInkvIHkuJrjgIHlsbHkuJznnIHliLbpgKDkuJr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qDlhpvjgIHlsbHkuJznnIHpmpDlvaLlhqDlhpvkvIHkuJrjgIHlsbHkuJznnIH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pZbnirbnrYnojaPoqonnp7Dlj7fjgII8L3A+PHA+5a6d6b6Z6L6+5bCG56ev5p6B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5Lit5Zu95Yi26YCgMjAyNeKAneW8uuWbveaImOeVpe+8jOeJoueJouaKk+S9j+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p+e7k+aehOaAp+aUuemdqeWSjOaWsOaXp+WKqOiDvei9rOaNoumHjeWkp+acuu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ihjOS4mu+8jOeyvuS6juS6p+WTge+8jOedgOWKm+aJk+mAoOKAnOS4pOS4quabv+S7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aZuuiDveWItumAoOKAneaWsOW8leaTju+8jOWcqOe7j+a1juaWsOW4uOaAg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KAnOS6p+WTgemrmOerr+WMluOAgeW4guWcuuWFqOeQg+WMluOAgeaKgOacr+WFiO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uoeeQhuinhOiMg+WMluKAneeahOaZuuiDveWMluaWsOWFtOS6p+S4mumbh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xkLTI0NjA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sZC0yNDYw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F422FC0B47477F32B84777FFC1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