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7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DA06791B5C25F2876BF0BA1D04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DA06791B5C25F2876BF0BA1D04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bG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ppnlsbHpo5/lk4HmnInpmZDlhazlj7jvvIzkuo7kuIDkuZ3lhavkuInlubTnlL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op6PmlL7lhpvnibnnp43lhbXlpKfpmJ85MDcz5bel5Y6C5aeL5bu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Ieq5Li756CU5Y+R44CB6KeE5qih55Sf5Lqn44CB5biC5Zy66JCl6ZSA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Z2a5p6c54KS6LSn6aOf5ZOB55Sf5Lqn5LyB5Lia44CC5LyB5Lia5L2N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6I6x6Iqc5biC6auY5paw5oqA5pyv5Lqn5Lia5Zut5Yy65Y2g5Zyw57qmMz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lhYjov5vnmoToh6rliqjljJblnZrmnpzngpLotKfliqDlt6X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76KaB5Lqn5ZOB5pyJ5aW25rK56JG16Iqx57G944CB54Sm57OW6JyC6Jy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a2Q44CB5LqU6aaZ5aSa5ZGz55Oc5a2Q44CB5Y6f5ZGz6JG16Iqx57G944CB54mb6IK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6LGG44CB5Y2X55Oc5a2Q44CB5Y2X5Lmz6Iqx55Sf57Gz44CB6K+d5qKF6KW/55O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b+D5p6c44CB5be05pem5pyo44CB56Kn5qC55p6c44CB5aSP5aiB5aS35p6c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ab5a2Q562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NDYuaHRtbCI+aHR0cHM6Ly9kcWNtLm5ldC93ZW5hbi94cy04MjIzN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DA06791B5C25F2876BF0BA1D04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