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346EB6F173915AF9015756AE45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46EB6F173915AF9015756AE45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aG/5YqI5byA56CWQmFkb2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3tOmhv+W7uuadkOaciemZkOWFrOWPuOWIm+W7uuS6jjIwMD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JblopnnoJbnlJ/kuqfln7rlnLDnpo/lu7rnnIHms4nlt57luIL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OOS4h+W5s+aWueexs++8jOiBjOW3pTUwMOWkmuS6uuOAguWFrOWPuOaKleWFpTHkur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vJXov5vliojlvIDovaznlJ/kuqfnur/lkozlm73pmYUyMDDnsbPlhajoh6rliqjmuKn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nqpEo5Y2V56qR5Lqn6YePODAwMOW5s+aWuS/ml6Up77yM5LiT5Lia5LuO5LqL5LqO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CW57O75YiX5Lqn5ZOB55qE56CU5Y+R5LiO55Sf5Lqn44CCPC9wPjxwPuW3tOmhv+WK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eyvumAieS8mOi0qOeymOWcn+S4uuWOn+aWme+8jOecn+epuuaMpOWOi+aIkOWe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MDBD6Zqn6YGT56qR6auY5rip54On5Yi26ICM5oiQ44CC5ZCE57G75Lqn5ZOB6Imy5r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am5rO95aSn5pa55LiU5LiN6KSq6Imy44CC5Lqn5ZOB55qE6K6+6K6h55CG5b+16LS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ruh6Laz546w5Zyo5bu6562R55qE6ZyA5rGC77yM6aOO5qC85ZCE5byC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bu6562R6K6+6K6h5biI5ZKM5byA5Y+R5ZWG5o+Q5L6b5LqG5aSa5YWD5YyW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YCJ5oup44CC5Lqn5ZOB5pyJ6L+U55Cq5b2S55yf55qE6Ieq54S2576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5Y6a55qE5paH5YyW5rCU5oGvO+WFtuiDjOmdoueJueacieeahOeHleWwvuanv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eahOeymOWQiOeoi+W6puWlve+8jOaKl+WJpeiQveaAp+W8uu+8jOiAjOS4lO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AkOejqOOAgeiAkOmFuOeiseOAgemYsua7keOAgemYsua9ruOAgemYsuiFkOiag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+S/nea4qeOAgemalOmfs+WQuOmfs+etieWKn+iDveOAguW5v+azm+W6lOeUqOS6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rOWvk+alvOebmOOAgeW4guaUv+W5v+WcuuOAgeWtpuagoeOAgeWbreael+W3p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eahOW7uuetkeeri+mdouWSjOWcsOmdoueahOijhemlsOS4juijheS/r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S4k+S4muWMluOAgeinhOaooeWMlue7j+iQpeOAgumUgOWUrue9kee7n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Wkp+WfjuW4guOAguS6p+WTgeeVhemUgOWFqOWbveW5tuWHuuWPo+WIs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OAgea+s+Wkp+WIqeS6muOAgeaWsOWKoOWdoeOAgeazouWFsO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uS4uuivuOWkmuaIkOWfjuW4guWhkemAoOS6huWkp+mHj+alvOebm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+iOWkmue7j+WF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a3piYWQtNjk3MjMzLmh0bWwiPmh0dHBzOi8vZHFjbS5uZXQvd2VuYW4vYmRwa3piYWQt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46EB6F173915AF9015756AE45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