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3BAE40B1526657C602D848C3A7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3BAE40B1526657C602D848C3A7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dM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kOeri+S6jjIwMTDlubTvvIzpubDmuLjpm4blm6Lml5fkuIvpq5jmgKfog73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4bnorPnuqTnu7Tnu4fniakv6aKE5rW45paZL+eis+e6pOe7tOiHquihjOi9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orPnuqTnu7TlpI3lkIjmnZDmlpnliLblk4Hlj4rphY3lpZfmqKHlhbforr7orqE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K6ZSA5ZSu5Li65LiA5L2T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TOelnum5sOaYr+S4gOWutumbhueis+e6pOe7tOe7h+eJqeOAgemihOa1uOaWmeOAgeei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iHquihjOi9puOAgeWQhOenjeeis+e6pOe7tOWkjeWQiOadkOaWmeWItuWTgeWPi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eWFt+iuvuiuoeOAgeWItuS9nOWPiumUgOWUruS4uuS4gOS9k+eahOS4k+S4muWM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dkOaWmeWFrOWPuO+8jOaYr1pHTOm5sOa4uOmbhuWbouS4i+WxnumrmOaAp+iDv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geS4muOAgjwvcD48cD7lhazlj7jmiJDnq4vkuo4yMDEw5bm077yM5Y2g5Zyw6Z2i56ev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bu6562R6Z2i56evNuS4h+WkmuW5s+exs+OAguWFrOWPuOS4i+i+luawkeWTg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S4pOWkp+S6i+S4mumDqO+8jOiHtOWKm+S6juaPkOS+m+WQhOenjei9u+mHj+WMl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eOAgeiAkOeDp+iagOetieeJueenjeWKn+iDveaAp+WkjeWQiOadkOaWmeWItuWT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vuiuoeOAgeS7v+ecn+WIhuaekOOAgeeglOWPkea1i+ivleWPiumFjeWll+W3peiJ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tieW3peS9nOOAgjwvcD48cD7lhazlj7jms6jph43mioDmnK/liJvmlrDlj4r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IjkvZzvvIzmi6XmnInigJzmsZ/oi4/nnIHlt6XkuJrorr7orqHkuK3lv4P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norPnuqTnu7Toh6rooYzovablj4rlhbbliLblk4Hlt6XnqIvkuK3lv4P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7kupHmuK/luILnorPnuqTnu7Toh6rooYzovablj4rlhbbliLblk4H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igJ3jgIHigJzov57kupHmuK/luILlpI3lkIjmnZDmlpnlj4rlhbbliL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ioDmnK/noJTnqbbkuK3lv4PigJ3igJzov57kupHmuK/luILkvIHkuJr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vvIzkuI7mrabmsYnnkIblt6XlpKflrabjgIHljZfpgJrlpKflrabnrY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aLmoKHlu7rnq4vkuobntKflr4bnmoTlkIjkvZzlhbPns7vvvIzlnKjmlrDmnZDmlp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lrDkuqflk4Hku7/nnJ/orr7orqHjgIHliLbkvZzlj4rlkI7mnJ/mtYvor5Xor4T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np6/ntK/nmoTovoPpm4TljprnmoTln7rnoYDvvIzov4Tku4rkuLrmraLlt7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MOS9memhueWbveWutuS4k+WIqeOAgjwvcD48cD5aR0znpZ7pubDlp4vnu4jlnZrmj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KzkuIDjgIHnp5HmioDliJvmlrDnmoTlj5HlsZXnkIblv7XvvIznq63or5r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ovbvph4/ljJbjgIHlip/og73mgKflpI3lkIjmnZDmlpn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nbC05OTg4M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2wtOTk4ODI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3BAE40B1526657C602D848C3A7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