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5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203979E14ABB3948C3DC9676B6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203979E14ABB3948C3DC9676B6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SS1NSSUJB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oxOTgw5bm06JGh6JCE54mZ77yM5YWo55CD5a6255So5Y+K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yo5Zyw5p2Q55Sf5Lqn5Y+K5biC5Zy655+l5ZCN5ZOB54mM77yM5Lul6LSo6YeP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56Lev6Ieq54S25YW46ZuF44CB56eN57G757mB5aSa5rex5b6X5raI6LS56ICF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5Luj55CG77ya5YyX5Lqs5b635ZCI5a625pyo5Lia5pyJ6ZmQ5YWs5Y+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NvcmtzcmliYXPvvIwxOTgw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v5pyo5Y6f5Lqn5Zyw55qE6JGh6JCE54mZ77yM5piv5YWo55CD5a6255So5Y+K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yo5Zyw5p2Q55Sf5Lqn5Y+K5biC5Zy655+l5ZCN5ZOB54mM77yM5Lmf5piv5YWo55C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Q6aKG5Z+f5Luk5Lq65L+h6LWW55qE5ZOB54mM44CCPC9wPjxwPkNvcmtzcmli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nKjlsbHljLrorr7mnInoh6rlt7HnmoTmqaHmoJHmnpflnLrvvIzljp/mnZDmlp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pflpKnni6zljprnmoTlnLDnkIbkvJjlir/vvIzkvb/ljp/mnZDmlpnnmoTkvps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77yM5bm25pyJ5LqG6YeH6LSt5oiQ5pys55qE5LyY5Yq/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IsOS4reWbveOAgeiPsuW+i+WuvuOAgeWPsOa5vuOAgeWNsOW6puWwvO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SDpn6nlm73nrYk15aSn5rSy55qENTDlpJrkuKrlm73lrr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vcmtzcmliLTM2ODE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vcmtzcmliLTM2ODEx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203979E14ABB3948C3DC9676B6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