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48927002A890E51C8545B5866B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48927002A890E51C8545B5866B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7GBU2FsY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jsOexgeenkeaKgOaciemZkOWFrOWPuOaIkOeri+S6jjE5OTj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kuLrmsZXlpLTmsLjkv6Hovr7nlLXlrZDljoL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kvIHkuJrjgILml5fkuIvmi6XmnInigJ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YWxhcuKAneOAgeKAnOeUtemfs0RBTllJTuKAneS4pOWkp+WTgeeJjOOAguS4u+iQ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iAs+acuuOAgeaJi+acuumFjeS7tuOAgemfs+euseOAgem6puWFi+mjjuOAgemUru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NoeetieOAguS6p+WTgeeOsOS4u+imgea2teaLrOaVmeiCsuexu+iAs+acuuOAge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mikeiuvuWkh+OAgeWoseS5kOaVsOeggeiuvuWkh+OAgeeUteernuW9semfs+WRq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etieaWuemdouOAgjwvcD48cD7lhazlj7jmi6XmnInnjrDku6PljJbnmoTlpKf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n7rlnLDlkozlrozlloTnmoTphY3lpZforr7mlr3vvIzljaDlnLDpnaLnp6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44CC5LyB5Lia5oul5pyJ6ZuE5Y6a55qE55S15aOw5oqA5pyv5a6e5Yqb44C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5a6k77yM56eR5a2m55qE55Sf5Lqn5rWB56iL566h55CG44CB5qCH5YeG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Yi25ZKM5YWI6L+b55qE6auY57K+5a+G5Yi26YCg6K6+5aSH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Li56bqmQiZhbXA7S+eUteWjsOa1i+ivleezu+e7n+OAgUNMSU/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tYvor5Xku6rjgIHpopHlk43liIbmnpDova/ku7bnrYnkuIDlupTkv7Hlhaj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rabljoblkITnsbvkuJPkuJrnoJTlj5HkurrlkZjlkoznrqHnkIbkurrlkZgxMD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IyMDE25bm077yM5LyB5Lia5aSN5qOA6YCa6L+H5LqG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9k+ezu++8jOS6p+WTgeeUn+S6p+WPr+S7pei+vuWIsENF77yI5qyn5rSy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J44CBR1PvvIjlvrflm73orqTor4HkvZPns7vvvInlkoxGQ0PvvIjlm73pmY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vvInnrYnlpJrkuKrlm73pmYXlronlhajorqTor4HnlJ/kuqf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5YWs5Y+45aeL57uI56eJ5om/552A4oCc5Yib5paw5Li65YWI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T5aS077yM6LSo6YeP5Li65pys77yM56eR5a2m566h55CG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qB56C05Yib5paw77yM6YCa6L+H5YWI6L+b55qE5oqA5pyv77y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n6LSo5qOA6KeE6IyD77yM6auY5ZOB6LSo55qE5Lqn5ZOB5ZK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aSn5paw6ICB5a6i5oi355qE5L+h6LWW5ZKM5pSv5oyB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ig6YGT5Lia5bey5Y+R5bGV5oiQ54af77yM5Lqn5ZOB5bey57uP6KGM6ZSA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NeWkp+a0sueahDkz5Liq5Zu95a625ZKM5Zyw5Yy677yM5pyN5Yqh55So5oi357Sv6K6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DAwMOS4h+S6uuasoeOAguebruWJjeS8geS4muaYr+OAiuW5v+S4nOecgeaVmeiC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hjOS4muS8muWRmOWNleS9jeOAi+OAgeOAiuS4reWbveaVmeiCsuijheWkh+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i+OAgeOAiuW5v+S4nOecgeeUteWtkOWVhuS8muesrOS6lOWxiuW4uO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i0yMDgyOTMuaHRtbCI+aHR0cHM6Ly9kcWNtLm5ldC93ZW5hbi9zbHNhbGFyLTIwODI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48927002A890E51C8545B5866B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