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8B9B7206990499BF9AE8C96A12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B9B7206990499BF9AE8C96A12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OeJj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yB5Lia6ZuG5Zui5oC76YOo5L2N5LqO5LiK5rW35biC5rWm5Lic5paw5Yy677y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Lit5Zu955S15Zmo5LmL6YO94oCU5p+z5biC5paw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5Y+3MeWPt+alvO+8jOe0p+mCu+eUrOWPsOa4qemrmOmAn+WFrOi3r+WSjDEwNO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oOS4g+mHjOa4r+WSjOa4qeW3nuacuuWcuu+8jOWMl+S4tOmjjuaZr+WMuuKAlOmb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+8jOawtOmZhuepuuS6pOmAmuWNgeWIhuS+v+WIqeOAgjwvcD48cD7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peX5LiL5rWZ5rGf54ix5b635Yip55S15Zmo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b635LyB5Lia6ZuG5Zui5rip5bee55S15Zmo5pyJ6ZmQ5YWs5Y+444CB5LiK5b6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LmQ5riF55S15a2Q5ZWG5Yqh5pyJ6ZmQ5YWs5Y+444CB5LmQ5riF5LiK5b6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yJ6ZmQ5YWs5Y+444CB5LmQ5riF5Lit5YWt5ZWG6LS45pyJ6ZmQ5YWs5Y+444C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p55S15rCU5pyJ6ZmQ5YWs5Y+444CB5Yay5Lu25YWs5Y+444CB5YiA5byA5YW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5S15rqQ5YWs5Y+444CB6LW35Yqo5p+c5YWs5Y+4562J5a2Q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a5LqR5byA5YWz44CB57y655u45L+d5oqk5Zmo44CB5aKZ5aOB5byA5YWz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44CB5L2O5Y6L55S15Zmo6K6+5aSH562JMjAwMOWkmuenjeinhOagvOWei+WPt+ea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PiuW7uuetkeeUqOS9juWOi+eUteWZqOOAgjwvcD48cD7pm4blm6LlnZrmjIHotb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jgIHnp5HmioDnoJTlj5HkuYvot6/vvIznp4nmib/mlazkuJrkuonlhY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pm4blm6LpgJrov4fmv4DlirHogIPmoLjjgIHogqHmnYPliIbphY3nmoTmlr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mlK/lhbfmnInlm6LpmJ/ljY/kvZzjgIHliqrlipvov5vlj5bjgIHli4fkuo7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kozlr4zmnInlm73pmYXnq57kuonlipvnmoTnsr7oi7HpmJ/kvI3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moT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wLTY5MjEzNi5odG1sIj5odHRwczovL2RxY20ubmV0L3dlbmFu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jE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B9B7206990499BF9AE8C96A12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