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C7C1B1366FED43C3B0F73D45CE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7C1B1366FED43C3B0F73D45CE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OrR0xPUllTVEF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lt57luILpq5jlo6vlrp7kuJrmnInpmZDlhazlj7jmiJDnq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azqOWGjOi1hOacrDExMDDkuIflhYPkurrmsJHluIHvvIzkuLrmsJHokK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vIHkuJrvvIzkvY3kuo7lub/lt57luILnmb3kupHljLoo5rGf6auYKeawkeiQ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4muWbreWGhe+8jOWNoOWcsOS4g+WNgeS6qe+8jOaYr+WbveWGheaXqeacn+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7uuetkeeUqOehhemFrue7k+aehOWvhuWwgeiDtu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kKXnmoTkuKTlpKfpoobln5/kuYvkuIDnmoTpq5jmgKfog73lr4bls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flk4HkuLvopoHljIXmi6zvvJrvvIgx77yJ5pyJ5py656GF5a+G5bCB5p2Q5paZ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hheeDt+aUueaAp+iBmumGmuWvhuWwgeiDtuOAgu+8iDPvvIkzROaJk+WNsOaciea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kOaWme+8jOaYr+WbveWutuWPkeWxleWSjOaUuemdqeWnlOWRmOS8mjIwMTflubTnrKw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R5biD55qE44CK5oiY55Wl5oCn5paw5YW05Lqn5Lia5Lqn5ZOB5ZKM5pyN5Yqh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IMjAxNueJiO+8ieOAi+m8k+WKseWPkeWxleeahOaWsOadkOaWmeS6p+S4m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vhuWwgeadkOaWmeS6p+WTgeS4u+imgeW6lOeUqOS6juW7uuetke+8iO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ql+OAgeWupOWGheWkluijheS/ruetiee7k+aehOeymOe7k+S4jumYsuawtOWvhu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tkOeUteWZqO+8iExFROOAgeeUteiEkeOAgeaJi+acuuOAgeepuuiwg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eetie+8ieOAgei9pui+huiIueiItu+8iOaxvei9puOAgemrmOmTgeOAgeWKqO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OAgea4uOiJh++8ieOAgeaWsOiDvea6kO+8iOWkqumYs+iDveOAgemjjuiDveOAgem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ieOAgeW3peS4muWItumAoO+8iOacuuaisOOAgeiuvuWkh+OAgeeUteair++8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ihuWf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Nn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MTQyODgxLmh0bWwiPmh0dHBzOi8vZHFjbS5uZXQvd2VuYW4vZ3NnbG9yeXMtMTQyO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C7C1B1366FED43C3B0F73D45CE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