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68C786E976E5C38FFBDC774D98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68C786E976E5C38FFBDC774D98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YWw576OQkVMRU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r+WFsOe+ju+8iHd3dy5iZWxlbWVpLmNvbe+8ieWIm+eri+S6jjE5OT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n6XlkI3nmoTmmbrog73lronpmLLlj4rkurrlt6Xmmbrog73np5Hmio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Yib56uL5Lul5p2l77yM5Yet5YCf5qC45b+D5Zui6Zif5Zy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6Ziy44CB5Lq65bel5pm66IO944CB5L+h5oGv5bmz5Y+w562J6aKG5Z+f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Y6a55qE5oqA5pyv56ev57Sv77yM5bey5oiQ5Yqf5p6E5bu65LqG54mp6IGU572R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5qE5pWw5o2u5pyN5Yqh5bmz5Y+w77yM5bm26L+Q55So5LqO5pm66IO95a6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J6Ziy562J5aSa5Liq6aKG5Z+f44CCPC9wPjxwPuS8r+WFsOe+jmJlbGVt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4oCc5Lit5Zu956GF6LC34oCd4oCU4oCU5rex5Zyz44CC4oCc5Yi26YCg5Z+6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Gx5biC5Lyv5YWw576O5pm66IO956eR5oqA5pyJ6ZmQ5YWs5Y+477yJ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26ZSB5LmL6YO94oCd4oCU4oCU5Lit5bGx77yM5bel5Y6C5oul5pyJ5by65aS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ZKM55Sf5Lqn5Yi26YCg6IO95Yqb77yM5Li65YWo55CD55So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pm66IO95a6J6Ziy5Lqn5ZOB44CCPC9wPjxwPuS4uuWTjeW6lOWbveWut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aZuuaFp+ekvuWMuuW7uuiuvu+8jOS6jjIwMTnlubQ55pyI5oiQ56uL4oCc5Ly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2m5rGJ5YiG5YWs5Y+44oCd77yI5Lit5bGx5biC5Lyv5YWw576O5pm66IO9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J44CCPC9wPjxwPuS4k+S4mueahOWboumYn+OAgeS4peiwqO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/g+eahOacjeWKoe+8jOS8r+WFsOe+juiHtOWKm+S6juiuqeWFqOeQg+eUqOaIt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ZuuiDveenkeaKgOW4puadpeeahOS+v+aNt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sYmVsZW0tNjk3NDI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sYmVsZW0tNjk3N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68C786E976E5C38FFBDC774D98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